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3 Синтез ИВО</w:t>
      </w:r>
    </w:p>
    <w:p>
      <w:pPr>
        <w:pStyle w:val="Normal"/>
        <w:spacing w:lineRule="auto" w:line="240" w:before="800" w:after="4000"/>
        <w:ind w:right="-170" w:hanging="0"/>
        <w:jc w:val="center"/>
        <w:rPr>
          <w:rFonts w:ascii="Times New Roman" w:hAnsi="Times New Roman" w:cs="Times New Roman"/>
          <w:b/>
          <w:b/>
          <w:bCs/>
          <w:color w:val="002060"/>
          <w:sz w:val="52"/>
          <w:szCs w:val="52"/>
        </w:rPr>
      </w:pPr>
      <w:r>
        <w:rPr>
          <w:rFonts w:cs="Times New Roman" w:ascii="Times New Roman" w:hAnsi="Times New Roman"/>
          <w:b/>
          <w:bCs/>
          <w:color w:val="002060"/>
          <w:sz w:val="52"/>
          <w:szCs w:val="52"/>
        </w:rPr>
        <w:t>Рождение Свыше Человека-Служащего Изначально Вышестояще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3-04 сентября 2022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79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5440787">
            <w:r>
              <w:rPr>
                <w:rStyle w:val="IndexLink"/>
                <w:rFonts w:cs="Times New Roman" w:ascii="Times New Roman" w:hAnsi="Times New Roman"/>
                <w:sz w:val="24"/>
                <w:szCs w:val="24"/>
                <w:lang w:val="en-US" w:eastAsia="en-US"/>
              </w:rPr>
              <w:t>Практика 1. Стяжание Плана Синтеза, Метагалактической Позиции Наблюдателя и Антропного принципа Метагалактики</w:t>
              <w:tab/>
              <w:t>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88">
            <w:r>
              <w:rPr>
                <w:rStyle w:val="IndexLink"/>
                <w:rFonts w:cs="Times New Roman" w:ascii="Times New Roman" w:hAnsi="Times New Roman"/>
                <w:sz w:val="24"/>
                <w:szCs w:val="24"/>
                <w:lang w:val="en-US" w:eastAsia="en-US"/>
              </w:rPr>
              <w:t>Практика 2. Тренинг взаимодействия с Личными Книгами Жизни</w:t>
              <w:tab/>
              <w:t>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89">
            <w:r>
              <w:rPr>
                <w:rStyle w:val="IndexLink"/>
                <w:rFonts w:cs="Times New Roman" w:ascii="Times New Roman" w:hAnsi="Times New Roman"/>
                <w:sz w:val="24"/>
                <w:szCs w:val="24"/>
                <w:lang w:val="en-US" w:eastAsia="en-US"/>
              </w:rPr>
              <w:t>Практика 3 Стяжание Метагалактической Души</w:t>
              <w:tab/>
              <w:t>1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0">
            <w:r>
              <w:rPr>
                <w:rStyle w:val="IndexLink"/>
                <w:rFonts w:cs="Times New Roman" w:ascii="Times New Roman" w:hAnsi="Times New Roman"/>
                <w:sz w:val="24"/>
                <w:szCs w:val="24"/>
                <w:lang w:val="en-US" w:eastAsia="en-US"/>
              </w:rPr>
              <w:t>Практика 4. Стяжание Первого Метапланетарного Творящего Синтеза Изначально Вышестоящего Отца</w:t>
              <w:tab/>
              <w:t>1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1">
            <w:r>
              <w:rPr>
                <w:rStyle w:val="IndexLink"/>
                <w:rFonts w:cs="Times New Roman" w:ascii="Times New Roman" w:hAnsi="Times New Roman"/>
                <w:sz w:val="24"/>
                <w:szCs w:val="24"/>
                <w:lang w:val="en-US" w:eastAsia="en-US"/>
              </w:rPr>
              <w:t>Практика 5. Стяжание ИВДИВО-тело чувства ИВО</w:t>
              <w:tab/>
              <w:t>1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2">
            <w:r>
              <w:rPr>
                <w:rStyle w:val="IndexLink"/>
                <w:rFonts w:cs="Times New Roman" w:ascii="Times New Roman" w:hAnsi="Times New Roman"/>
                <w:sz w:val="24"/>
                <w:szCs w:val="24"/>
                <w:lang w:val="en-US" w:eastAsia="en-US"/>
              </w:rPr>
              <w:t>Практика 6. Стяжание 32-этажного частного здания. Тренинг в частном здании</w:t>
              <w:tab/>
              <w:t>1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3">
            <w:r>
              <w:rPr>
                <w:rStyle w:val="IndexLink"/>
                <w:rFonts w:cs="Times New Roman" w:ascii="Times New Roman" w:hAnsi="Times New Roman"/>
                <w:sz w:val="24"/>
                <w:szCs w:val="24"/>
                <w:lang w:val="en-US" w:eastAsia="en-US"/>
              </w:rPr>
              <w:t>Практика 7. Стяжание Первого ИВДИВО-Метапланитарного Творящего Синтеза Изначально Вышестоящего Отца</w:t>
              <w:tab/>
              <w:t>22</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4">
            <w:r>
              <w:rPr>
                <w:rStyle w:val="IndexLink"/>
                <w:rFonts w:cs="Times New Roman" w:ascii="Times New Roman" w:hAnsi="Times New Roman"/>
                <w:sz w:val="24"/>
                <w:szCs w:val="24"/>
                <w:lang w:val="en-US" w:eastAsia="en-US"/>
              </w:rPr>
              <w:t>Практика 8. Стяжание итогов ночной подготовки. Стяжание Астрального тела ИВО</w:t>
              <w:tab/>
              <w:t>2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5">
            <w:r>
              <w:rPr>
                <w:rStyle w:val="IndexLink"/>
                <w:rFonts w:cs="Times New Roman" w:ascii="Times New Roman" w:hAnsi="Times New Roman"/>
                <w:sz w:val="24"/>
                <w:szCs w:val="24"/>
                <w:lang w:val="en-US" w:eastAsia="en-US"/>
              </w:rPr>
              <w:t>Практика 9. Тренинг с четырьмя парами Аватаров Синтеза</w:t>
              <w:tab/>
              <w:t>2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6">
            <w:r>
              <w:rPr>
                <w:rStyle w:val="IndexLink"/>
                <w:rFonts w:cs="Times New Roman" w:ascii="Times New Roman" w:hAnsi="Times New Roman"/>
                <w:sz w:val="24"/>
                <w:szCs w:val="24"/>
                <w:lang w:val="en-US" w:eastAsia="en-US"/>
              </w:rPr>
              <w:t>Практика 10. Стяжание 256 Архетипических Чакр трёх Частей стандарта третьего Синтеза Души Изначально Вышестоящего Отца, Астрального тела Изначально Вышестоящего Отца, ИВДИВО-Тела Чувства Изначально Вышестоящего Отца</w:t>
              <w:tab/>
              <w:t>3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7">
            <w:r>
              <w:rPr>
                <w:rStyle w:val="IndexLink"/>
                <w:rFonts w:cs="Times New Roman" w:ascii="Times New Roman" w:hAnsi="Times New Roman"/>
                <w:sz w:val="24"/>
                <w:szCs w:val="24"/>
                <w:lang w:val="en-US" w:eastAsia="en-US"/>
              </w:rPr>
              <w:t>Практика 11. Стяжание Первого Метагалактического Творящего Синтеза Изначально Вышестоящего Отца</w:t>
              <w:tab/>
              <w:t>35</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8">
            <w:r>
              <w:rPr>
                <w:rStyle w:val="IndexLink"/>
                <w:rFonts w:cs="Times New Roman" w:ascii="Times New Roman" w:hAnsi="Times New Roman"/>
                <w:sz w:val="24"/>
                <w:szCs w:val="24"/>
                <w:lang w:val="en-US" w:eastAsia="en-US"/>
              </w:rPr>
              <w:t>Практика 12. Стяжание Рождения Свыше Посвящённого Человека-Служащего</w:t>
              <w:tab/>
              <w:t>36</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799">
            <w:r>
              <w:rPr>
                <w:rStyle w:val="IndexLink"/>
                <w:rFonts w:cs="Times New Roman" w:ascii="Times New Roman" w:hAnsi="Times New Roman"/>
                <w:sz w:val="24"/>
                <w:szCs w:val="24"/>
                <w:lang w:val="en-US" w:eastAsia="en-US"/>
              </w:rPr>
              <w:t>Практика 13. Стяжание Ядра Синтеза ИВАС Кут Хуми, Ядра Огня ИВО</w:t>
              <w:tab/>
              <w:t>3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800">
            <w:r>
              <w:rPr>
                <w:rStyle w:val="IndexLink"/>
                <w:rFonts w:cs="Times New Roman" w:ascii="Times New Roman" w:hAnsi="Times New Roman"/>
                <w:sz w:val="24"/>
                <w:szCs w:val="24"/>
                <w:lang w:val="en-US" w:eastAsia="en-US"/>
              </w:rPr>
              <w:t>Практика 14. Стяжание 512 Архетипических Частей Изначально Вышестоящего Отца. Стяжание Части Изначально Вышестоящего Аватара Синтеза Кут Хуми. Стяжание Части Изначально Вышестоящего Отца (рабочий вариант)</w:t>
              <w:tab/>
              <w:t>38</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801">
            <w:r>
              <w:rPr>
                <w:rStyle w:val="IndexLink"/>
                <w:rFonts w:cs="Times New Roman" w:ascii="Times New Roman" w:hAnsi="Times New Roman"/>
                <w:sz w:val="24"/>
                <w:szCs w:val="24"/>
                <w:lang w:val="en-US" w:eastAsia="en-US"/>
              </w:rPr>
              <w:t>Практика 15. Стяжание Архетипической Души Изначально Вышестоящего Отца (рабочий вариант)</w:t>
              <w:tab/>
              <w:t>4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15440802">
            <w:r>
              <w:rPr>
                <w:rStyle w:val="IndexLink"/>
                <w:rFonts w:cs="Times New Roman" w:ascii="Times New Roman" w:hAnsi="Times New Roman"/>
                <w:sz w:val="24"/>
                <w:szCs w:val="24"/>
                <w:lang w:val="en-US" w:eastAsia="en-US"/>
              </w:rPr>
              <w:t>Практика 16. Стяжание Эталонного Абсолюта. Итоговая практика (рабочий вариант)</w:t>
              <w:tab/>
              <w:t>4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eastAsia="Times New Roman" w:cs="Times New Roman"/>
          <w:color w:val="0A0A0A"/>
          <w:sz w:val="24"/>
          <w:szCs w:val="24"/>
          <w:shd w:fill="FFFFFF" w:val="clear"/>
          <w:lang w:val="en-US" w:eastAsia="en-US"/>
        </w:rPr>
      </w:pPr>
      <w:r>
        <w:rPr>
          <w:rFonts w:eastAsia="Times New Roman" w:cs="Times New Roman" w:ascii="Times New Roman" w:hAnsi="Times New Roman"/>
          <w:color w:val="0A0A0A"/>
          <w:sz w:val="24"/>
          <w:szCs w:val="24"/>
          <w:shd w:fill="FFFFFF" w:val="clear"/>
          <w:lang w:val="en-US" w:eastAsia="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1:14:20-01:44:40</w:t>
      </w:r>
    </w:p>
    <w:p>
      <w:pPr>
        <w:pStyle w:val="Heading1"/>
        <w:rPr/>
      </w:pPr>
      <w:bookmarkStart w:id="0" w:name="__RefHeading___Toc115440787"/>
      <w:bookmarkEnd w:id="0"/>
      <w:r>
        <w:rPr/>
        <w:t>Практика 1.</w:t>
        <w:br/>
        <w:t>Стяжание Плана Синтеза, Метагалактической Позиции Наблюдателя и Антропного принципа Метагалактики</w:t>
      </w:r>
    </w:p>
    <w:p>
      <w:pPr>
        <w:pStyle w:val="Normal"/>
        <w:spacing w:lineRule="auto" w:line="240" w:before="0" w:after="0"/>
        <w:ind w:firstLine="709"/>
        <w:jc w:val="both"/>
        <w:rPr/>
      </w:pPr>
      <w:r>
        <w:rPr>
          <w:rFonts w:cs="Times New Roman" w:ascii="Times New Roman" w:hAnsi="Times New Roman"/>
          <w:iCs/>
          <w:sz w:val="24"/>
          <w:szCs w:val="24"/>
        </w:rPr>
        <w:t>Возжигаемся всем Синтезом каждого из нас, мы возжигаемся той концентрацией первого, чуть более чем час физической насыщенностью, третьим Синтезом Изначально Вышестоящего Отца. Возжигаемся, у кого уже сформировано, Ипостасным телом. Кто первый раз, концентрируем, все вместе концентрируемся в точку Хум в центре груди. И вот кто первый раз, настройтесь на вот такую плотность, точку, фиксацию, концентрацию в центре груди, как некое скопление, стяжка, такое сингулирующее действие, стяжка всех накоплений в Энергии, Свете, Духе, Огне в каждом из нас, погружаемся в Хум каждого. Вспыхива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емся, сонастраиваемся, проникаемся Изначально Вышестоящими Аватарами Синтеза Кут Хуми Фаинь Изначально Вышестоящей Метагалактики. Это следующая Метагалактика за Метагалактикой Фа. И проникаясь Синтезом Изначально Вышестоящих Аватаров Синтеза Кут Хуми Фаинь, мы переходим в зал ИВДИВО в зал Изначально Вышестоящего Дома Изначально Вышестоящего Отца Изначально Вышестоящей Метагалактики. И развёртываемся в зале ИВДИВО пред Изначально Вышестоящими Аватарами Синтеза Кут Хуми Фаинь 65.472 истинной реальности. Здесь уже называются истинные реальности, вслед за высокими цельными реальностями. Развёртываемся телесно. И кто уже имеет подготовку Синтезом, встаём Ипостасным телом. Кто в первый раз – выходим, выходят либо телом Духа, либо телом Души, или формирующимся Ипостасным Телом, оно и так будет формироваться, вот после первой практики, в том числе, уже идёт активация на развитие и формирование Ипостасного тела, которым мы ходим к Отцу и к Аватарам Синтеза. Встаём, развёртываемся, возжигаемся формой.</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и Аватарами Синтеза Кут Хуми Фаинь Изначально Вышестоящей Метагалактики. Приветствуе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явление третьего Синтеза Изначально Вышестоящего Отца и просим, преобразив каждого из нас, ввести каждого из нас в третий Синтез Изначально Вышестоящего Отца. И возжигаясь, преображаемся Синтез Синтезом Изначально Вышестоящего Отца и Синтезом ИВДИВО Человека-Субъекта Изначально Вышестоящего Отца в каждом из нас.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стяжаем явление Ипостаси три Синтеза Изначально Вышестоящего Отца каждым из нас. Возжигаемся. Стяжаем форму Ипостаси третьего Синтеза Изначально Вышестоящего Отца. Развёртываемся ею. И вот это вот, сейчас такой момент, включаемся на Чувствознание. Чувствознание, знаете, как телесное Чувствознание, когда вы можете не видеть, как форма оделась, наделась, развернулась, оформилась, но можно телесно чувствознать, вот прочувствовать, зная, что это так, что форма сейчас облекает Ипостасное тело спецификой третьего Синтеза Изначально Вышестоящего Отца. Когда мы не знаем в чём эта специфика сейчас выражается в форме, но мы чувствознаем эту специфику телесно всем телом собою. Потренируйтесь сейчас на это с Аватаром Синтеза Кут Хуми. Возжига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и Аватарами Синтеза Кут Хуми Фаинь, стяжаем 64 Синтез Синтеза Изначально Вышестоящего Отца, 64 Синтеза ИВДИВО Человека-Субъекта Изначально Вышестоящего Отца каждым из нас в явлении 64 Инструментов Ипостаси третьего Синтеза Изначально Вышестоящего Отца и просим, третий из этих 64-х Инструментов как раз-таки называется Совершенное Чувствознание, и просим Изначально Вышестоящих Аватаров Синтеза Кут Хуми Фаинь третьим Синтезом Изначально Вышестоящего Отца активировать и помочь разработать Чувствознание каждого из нас и третий вид Человека Чувствознающий, разработкой третьего Инструмента Совершенное Чувствознание в каждом из нас в активации всей 64-рицы Совершенных Инструментов Ипостаси третьего Синтеза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емся с Изначально Вышестоящим Аватаром Синтеза Кут Хуми и просим Изначально Вышестоящего Аватара Синтеза Кут Хуми преобразить каждого из нас на смену Плана Отца, действующего в каждом из нас традицией предыдущей эпохи в реализации каждого из нас синтезом воплощений – на План Синтеза Изначально Вышестоящего Отца Изначально Вышестоящей Метагалактики в каждом из нас в раскрытии новых перспектив, стратегических перспектив развития каждого из нас этим. И стяжаем соответствующий Синтез Синтеза Изначально Вышестоящего Отца в преображении всего накопленного каждым из нас в реализации Плана Отца предыдущей эпохи.</w:t>
      </w:r>
    </w:p>
    <w:p>
      <w:pPr>
        <w:pStyle w:val="Normal"/>
        <w:spacing w:lineRule="auto" w:line="240" w:before="0" w:after="0"/>
        <w:ind w:firstLine="709"/>
        <w:jc w:val="both"/>
        <w:rPr/>
      </w:pPr>
      <w:r>
        <w:rPr>
          <w:rFonts w:cs="Times New Roman" w:ascii="Times New Roman" w:hAnsi="Times New Roman"/>
          <w:iCs/>
          <w:sz w:val="24"/>
          <w:szCs w:val="24"/>
        </w:rPr>
        <w:t>И возжигаясь Синтез Синтезом Изначально Вышестоящего Отца, преображаясь этим, вспыхивая, развёртываемся. И просим Изначально Вышестоящих Аватаров Синтеза Кут Хуми Фаинь преобразить каждого из нас на явление Метагалактической Позиции Наблюдателя Посвящённого Человека-Служащего в каждом из нас ракурсом Изначально Вышестоящей Метагалактики и на стяжание Антропного принципа, когда вся Метагалактика – Изначально Вышестоящая Метагалактика созидает каждого на включение этого принципа законов каждым из нас ракурсом Посвящённого Человека-Служащего Изначально Вышестоящего Отца в явлении Изначально Вышестоящей Метагалактики. И стяжаем у Изначально Вышестоящих Аватаров Синтеза Кут Хуми Фаинь два Синтез Синтеза Изначально Вышестоящего Отца два Синтеза ИВДИВО Человека-Субъекта Изначально Вышестоящего Отца в каждом из нас. И возжигаясь,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далее 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мы переходим в зал Изначально Вышестоящего Отца в 65.537 истинную реальность. Развёртываемся пред Изначально Вышестоящим Отцом Ипостасями третьего Синтеза в форме. Чётко развёртываясь Ипостасным телом или формирующимся Ипостасным телом, кто первый раз. Телом Души развёртываемся, телом Духа, вот кто сейчас встраивается, первый раз на Синтезе, у вас идёт такое вот прям насыщение, уплотнение, формирование тела и этот процесс, он продолжится, то есть, тело, оно будет формироваться, но вот сейчас такая плотность той подготовки, которая есть на данный момент. Развёртываемся формой Ипостаси 3 Синтеза Изначально Вышестоящего Отца,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третьим Синтезом и ввести в третий Синтез каждого из нас. И возжигаясь, преображаемся прямым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мы стяжаем третий Синтез Изначально Вышестоящего Отца, стяжаем у Изначально Вышестоящего Отца концентрацию третьего Синтеза Станцы третьего Синтеза Изначально Вышестоящего Отца: Рождения Свыше Посвящённого Человека-Служащего Изначально Вышестоящей Метагалактикой Изначально Вышестоящего Отца. И вмещая, развёртываемся концентрацией Синтеза Станцы третьего Синтеза в каждом из нас. И тут же преображаясь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стяжаем у Изначально Вышестоящего Отца 64 Синтеза Изначально Вышестоящего Отца в явлении 64-рицы Совершенных Инструментов Ипостаси третьего Синтеза в каждом из нас. И возжигаясь 64-рицей Синтеза, мы стяжаем 64 Совершенных Инструмента Ипостаси третьего Синтеза в каждом из нас. Возжигаемся. И просим Изначально Вышестоящего Отца развернуть третий Инструмент Совершенное Чувствознание в каждом из нас в активации третьего из 64-х Инструментов в наработке и разработке его третьим Синтезом Изначально Вышестоящего Отца. И просим Изначально Вышестоящего Отца сконцентрировать 63 Инструмента из 64-х Совершенным Чувствознанием, то есть третьим Инструментом в усилении. То есть третий Инструмент в концентрации всех остальных для того, чтобы максимально, вариативно, многомерно, разнообразно и концентрировано разработаться Совершенным Чувствознанием, как Совершенным Инструментом Чувствознание каждого из нас. Чувствознание Метагалактики, Чувствознание окружающего мира, Чувствознание Отца, Чувствознание Аватаров Синтеза, Чувствознание каждого действия в практике в постепенном росте Чувствознания Частей, тел, восприятия каждого из нас как внутренне, так и внешне, в соорганизации внутренних и внешних явлений в каждом из нас. И стяжая 64 Синтеза 64-рицы Совершенных Инструментов в каждом из нас, мы возжигаясь,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далее синтезируясь с Изначально Вышестоящим Отцом, мы просим Изначально Вышестоящего Отца преобразить План Отца, действующий в каждом из нас предыдущей эпохой, разрабатываемый, являемый, носимый и выражаемый – на План Синтеза Изначально Вышестоящего Отца ракурсом Изначально Вышестоящей Метагалактики в определении новых перспектив и стратегических выражений, стратегических планов, стратегических перспектив в развитии каждого из нас, как Человека, так и Посвящённого в перспективе и Служащего, Ипостаси, Учителя, Владыки, Аватара и Отца в росте 8-рицы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просим Изначально Вышестоящего Отца преобразить весь лучший опыт каждого из нас, достигнутый Планом Отца предыдущей эпохи в каждом из нас. И всё самое высшее, наработанное, достигнутое, реализованное, накопленное в каждом из нас и всё, что видит Изначально Вышестоящий Отец полезного, важного, нужного в последующем развитии, в том числе доработках, разработках каждого из нас, мы просим преобразить, пересинтезировать и ввести в План Синтеза каждого из нас, а всё уже не нужное, не актуальное, не своевременное и не развивающее каждого из нас решением Изначально Вышестоящего Отца, просим пережечь, завершить, сплавить, вывести из реализации и жизни каждого из нас, завершив в этих направлениях, которые определит Изначально Вышестоящий Отец последующую нашу включённость. Направления, в эти направления Энергии, Света, Духа и Огня.</w:t>
      </w:r>
    </w:p>
    <w:p>
      <w:pPr>
        <w:pStyle w:val="Normal"/>
        <w:spacing w:lineRule="auto" w:line="240" w:before="0" w:after="0"/>
        <w:ind w:firstLine="709"/>
        <w:jc w:val="both"/>
        <w:rPr/>
      </w:pPr>
      <w:r>
        <w:rPr>
          <w:rFonts w:cs="Times New Roman" w:ascii="Times New Roman" w:hAnsi="Times New Roman"/>
          <w:iCs/>
          <w:sz w:val="24"/>
          <w:szCs w:val="24"/>
        </w:rPr>
        <w:t>И стяжая Синтез Изначально Вышестоящего Отца, мы вспыхивая, преображаясь Синтезом Изначально Вышестоящего Отца, стяжаем у Изначально Вышестоящего Отца План Синтеза каждого из нас и просим Изначально Вышестоящего Отца развернуть в Плане Синтеза каждого из нас ракурсом Изначально Вышестоящей Метагалактики Изначально Вышестоящего Отца все лучшие высшие достижения и реализации определённые и выявленные Изначально Вышестоящим Отцом для последующей их разработки и реализации, в том числе, в том, что необходимо доработать. И просим развернуть в каждом из нас План Синтеза Изначально Вышестоящего Отца каждого из нас. Стяжаем у Изначально Вышестоящего Отца Синтез Плана Синтеза Изначально Вышестоящего Отца каждого из нас в реализации и ракурсом Изначально Вышестоящей Метагалактики Изначально Вышестоящего Отца. И возжигаясь Синтезом Плана Синтеза Изначально Вышестоящего Отца, вспыхивая, преображаясь, развёртываемся этим. И просим Изначально Вышестоящего Отца развернуть План Синтеза Изначально Вышестоящего Отца каждого из нас во всех Частях, Компетенциях и подготовках каждого и преобразить каждого из нас в синтезе этого в цел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здесь вот возжигаемся опять же Чувствознанием, развёртываемся, и пофиксируйте, как План Синтеза, входя, определённо, как он выглядит – это определённый сгусток Огня. Плотный, концентрированный сгусток Огня, который входит в наше тело. Сейчас вот именно в центр груди такой плотностью, уплотнение в центре груди можно ощущать, почувствознать, что это План Синтеза там фиксируется. Усвоится эта плотность, она уйдёт через какое-то время, но вот сейчас на данный момент есть такое сосредоточение, сгущение плотности Плана Синтеза, в том числе, когда идёт такое отличительное не то, что сличение, но вспыхивание, то есть, можно увидеть некую вспышку в центре груди очень плотную и даже по ощущениям проживаем. Чувствознаем, почувствознаем. Но если вот сейчас кому интересно внутренне потренироваться, посмотрите внутренним таким взглядом, внутренним взглядом на грудную клетку, где вот сам сгусток, он ещё выделяется по эффекту цветовому, световому. Это Огонь, это Синтез, это не Свет, но он, вот такое яркое, яркий всполох. Это План Синтеза в центре груди, а оттуда идёт уже развёртка, из центровки идёт развёртка по всем Частям. Но этот сгусток, он не сразу усваивается, его нужно будет вырабатывать, нарабатывать, потому что это многомерный, концентрированный, плотный, насыщенный сгусток Синтеза Изначально Вышестоящего Отца, где записан План каждого из нас. План Синтез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 Отцом Изначально Вышестоящей Метагалактики, мы просим Изначально Вышестоящего Отца преобразить, вот сменой Плана Синтеза Плана Отца на План Синтеза Изначально Вышестоящего Отца, просим преобразить Позицию Наблюдателя каждого из нас, вывести из Планетарно-плановой Позиции Наблюдателя ограниченной действием семью планами – на Метагалактическую Позицию Наблюдателя Посвящённого Человека-Служащего Изначально Вышестоящего Отца действующего, взрастающего ракурсом Изначально Вышестоящей Метагалактики масштабом 65536-ти явлений истинных реальностей Изначально Вышестоящей Метагалактики Изначально Вышестоящего Отца, раскрывающей не 7-ричный, а 65536-ричной спектр деятельности возможностей, перспектив реализаций, мерностей и более то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мы стяжаем у Изначально Вышестоящего Отца Позицию Наблюдателя Изначально Вышестоящей Метагалактикой Посвящённым Человеком-Служащим каждым из нас с просьбой к Изначально Вышестоящему Отцу раскрыть весь лучший, достигнутый, наработанный, сложенный опыт действия Позиции Наблюдателя предыдущей традицией Позиции Наблюдателя Метагалактической в каждом из нас, интегрируя этот опыт. Допустим, как первые истинные реальности Изначально Вышестоящей Метагалактики, но далее раскрывая его более того в перспективе на 65.536 выражений в каждом из нас. И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Позиции Наблюдателя Изначально Вышестоящей Метагалактикой в каждом из нас. Возжигаясь, преображаемся этим. Развёртываемся этим. И преображаясь, синтезируясь с Хум Изначально Вышестоящего Отца, просим Изначально Вышестоящего Отца развернуть Антропный принцип Посвящённого Человека-Служащего в каждом из нас ракурсом Изначально Вышестоящей Метагалактики вводя каждого из нас в закон: вся Метагалактика, в данном случае Изначально Вышестоящая Метагалактика, созидает каждого из нас Антропным принципом, выявляя и развивая индивидуальность в каждом из нас концентрацией 65536-ти вариантов действия в каждом из нас лично ориентированным Синтезом Большого Космос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Антропный принцип Изначально Вышестоящей Метагалактикой каждым из нас. И возжигаясь, развёртываемся этим. То есть, это когда мы встраиваемся в Изначально Вышестоящую Метагалактику, как в систему Самоорганизации, она начинает фиксироваться на нас, а мы, соответственно, встраиваемся и начинаем реагировать на те процессы в динамике, в росте, в концентрации, в росте условий, возможностей, которые характерны и присущи Изначально Вышестоящей Метагалактике. То есть это переход на новое качество жизни и развития. И чтобы это получалось в этом масштабе вот Изначально Вышестоящей Метагалактики, нужно зафиксироваться, чтобы выйти и здесь зафиксироваться со временем переподготавливаясь, отстраиваясь Изначально Вышестоящей Метагалактикой, как новой средой обитания. Это вот происходит как раз-таки сменой Позиции Наблюдателя и Антропным принципом.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о есть опять же, возжигаясь Чувствознанием, можно сейчас сосканировать такое условие, когда Изначально Вышестоящая Метагалактика начинает с нами знакомиться, это система, но она, знаете, как, это живая квази материя, она сонастраивается на каждого человека, на каждого вот представителя, действующего в Метагалактике индивидуально, персонально и начинает отстраивать какие-то условия уже по подготовке во внутренней организации этого человека. Вот на каждого из нас сейчас начинает срабатывать Изначально Вышестоящая Метагалактика, вот почувствознайте, прям знакомиться, сонастраиваться, соорганизовываться, то есть вот, выявлять те условия, которые подходят для каждого из нас на данный момент времени. Мы будем развиваться, эти условия будут меняться. У нас внутренне появятся новые Части, новые качества, внешне Изначально Вышестоящая Метагалактика для нас сонастроит новые условия, которые будут соответствовать этим внутренним каким-то выражениям, и так будет происходить постоянно. То есть это живой динамичный процесс. И вот на каждом из нас сейчас фокусируется Изначально Вышестоящая Метагалактика для того, чтобы сосканировать, сонастроиться, записать там вот в своей базе данных. Возжига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мы стяжаем Синтез Изначально Вышестоящего Отца и просим преобразить каждого из нас и синтез нас всем стяжённым и возожжённым, и преобразить каждого из нас на новый виток, новое качество, новый переход в развитии каждого из нас, как во внутренней организации каждого из нас в росте внутреннего мира, внутреннего космизма, внутренней вселенскости и внутренней метагалактичности каждого из нас, так и в соорганизации с внешним явлением Изначально Вышестоящего Дома Изначально Вышестоящего Отца в балансе внутреннего и внешнего в каждом из нас. И стяжая Синтез Изначально Вышестоящего Отца, мы возжигаясь, преображаясь, развёртываемся этим. Буквально, насыщаясь этой новой плотностью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 Изначально Вышестояще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ёртываемся физически. И физически телесно в каждом из нас, вот кто первый раз, вообразите, как вы в Хум погружались, чтобы выйти в зал к Изначально Вышестоящему Отцу, в зал ИВДИВО к Аватарам Синтеза Кут Хуми Финь. Точно также, вот есть такой хороший принцип: вывертыш, вывёртываясь через Хум обратно в физическом теле и через вывертыш всё, что у Отца было в зале, вовне у нас здесь физически внутри. И наоборот, всё, что там было внутри – здесь вовне, вывёртываясь в физическом теле, развёртываем в физическом теле всё стяжённое, возожжённое в каждом из нас, преображаясь физически. И эманируем всё стяжённое, возожжённое в ИВДИВО, цельная сфера Изначально Вышестоящего Отца вокруг всего Большого Космоса, в ИВДИВО Екатеринбург – это Дом Отца вокруг той физической фиксации, где мы сейчас находимся, ИВДИВО каждого – это сфера Дома Отца вокруг каждого из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bCs/>
          <w:color w:val="0A0A0A"/>
          <w:sz w:val="24"/>
          <w:szCs w:val="24"/>
          <w:shd w:fill="FFFFFF" w:val="clear"/>
        </w:rPr>
        <w:t>1</w:t>
      </w:r>
      <w:r>
        <w:rPr>
          <w:rFonts w:cs="Times New Roman" w:ascii="Times New Roman" w:hAnsi="Times New Roman"/>
          <w:b/>
          <w:sz w:val="24"/>
          <w:szCs w:val="24"/>
        </w:rPr>
        <w:t xml:space="preserve"> день 1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2:25:40-02:44:23</w:t>
      </w:r>
    </w:p>
    <w:p>
      <w:pPr>
        <w:pStyle w:val="Heading1"/>
        <w:rPr/>
      </w:pPr>
      <w:bookmarkStart w:id="1" w:name="__RefHeading___Toc115440788"/>
      <w:bookmarkEnd w:id="1"/>
      <w:r>
        <w:rPr/>
        <w:t>Практика 2.</w:t>
        <w:br/>
        <w:t>Тренинг взаимодействия с Личными Книга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в Изначально Вышестоящей Метагалактике. Проникаясь Синтезом Изначально Вышестоящих Аватаров Синтеза Кут Хуми Фаинь, переходим в зал ИВДИВО в 65472-ю истинную реальность.</w:t>
      </w:r>
    </w:p>
    <w:p>
      <w:pPr>
        <w:pStyle w:val="Normal"/>
        <w:spacing w:lineRule="auto" w:line="240" w:before="0" w:after="0"/>
        <w:ind w:firstLine="709"/>
        <w:jc w:val="both"/>
        <w:rPr/>
      </w:pPr>
      <w:r>
        <w:rPr>
          <w:rFonts w:cs="Times New Roman" w:ascii="Times New Roman" w:hAnsi="Times New Roman"/>
          <w:sz w:val="24"/>
          <w:szCs w:val="24"/>
        </w:rPr>
        <w:t>Развёртываемся пред Изначально Вышестоящими Аватарами Синтеза Кут Хуми Фаинь Ипостасью 3 Синтеза Изначально Вышестоящего Отца в форме. И синтезируясь с Изначально Вышестоящими Аватарами Синтеза Кут Хуми Фаинь, просим преобразить каждого из нас и синтез нас на возможность взаимодействия с Книгами Жизни каждого из нас с преображением Книг Жизни каждого из нас с учётом стяжённого нового Плана Синтеза Изначально Вышестоящего Отца, в том числе в преображении каких-то записей, тенденций, ракурсов жизни каждого. И стяжаем на данное явление Синтез Синтеза Изначально Вышестоящего Отца, Синтез ИВДИВО Человека-Субъекта Изначально Вышестоящего Отца и просим… Возжигаясь, преображаясь этим, просим у Изначально Вышестоящих Аватаров Синтеза Кут Хуми Фаинь поддержку в данном действии в максимально глубоком личном внутреннем преображении каждого из нас, преображением Книги Жизни каждого из нас. Когда преображение записей Книги Жизни моментально включается в запись Жизни каждого из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синтезируемся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мы переходим в Зал Изначально Вышестоящего Отца, развёртываясь в 65537-ой Истинной Реальности. Развёртываемся Ипостасью 3 Синтеза Изначально Вышестоящего Отц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сейчас попросим у Изначально Вышестоящего Отца преображение Книг Жизни, но вот войдите в такое состояние внутренней устремлённости и желания к личному своему преображению, то есть, чтобы появилась заинтересованность. Вот попробуйте сейчас к практике относиться не просто, как к техническому действию, а вот именно проявить максимальную заинтересованность, устремлённость в том, чтобы поменяться здесь и сейчас, сменить какие-то программы, сменить какие-то установки, сменить, избавиться от каких-то блоков, от каких-то барьеров, от каких-то ограничений и от чего только ещё возможно или невозможно, для того, чтобы настолько пересинтезироваться этой сменой записей Жизни, чтобы вот прямо обновиться максимально насколько это возможно. Вот такая внутренняя заинтересованность и горение этим, чтобы мы Отцу показали, что мы очень заинтересованы в личном развитии и возможно даже вот звуча тем, в чём мы хотим преобразиться. Это же важно. Устремление – это всегда 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Изначально Вышестоящей Метагалактики, мы стяжаем Синтез Изначально Вышестоящего Отца и просим преобразить каждого из нас и синтез нас Синтезом Изначально Вышестоящего Отца. И мы просим Изначально Вышестоящего Отца возможности работы с Книгами Жизни каждого из нас и последующего преображения Книг Жизни каждого на Книгу Жизни в современном явлении, как следствия преображения и развёртку Плана Синтеза Изначально Вышестоящего Отца новой эпохи для каждого из нас. И возжигаясь, стяжаем у Изначально Вышестоящего Отца Синтез на данную реализацию. И возжигаясь Синтезом работы с Книгами Жизни каждого из нас, преображ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т стоя пред Изначально Вышестоящим Отцом, проникаясь Изначально Вышестоящим Отцом, перед каждым проявляются Книги Жизни каждого. И вот тут смотрите у кого…, чувствознайте, смотрите, проживайте, чувству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мы вышли командой, но сейчас каждый один на один с Отцом, то есть, у нас сейчас немножечко уходит такое восприятие, что рядом с нами кто-то ещё стоит. Книга Жизни – это всегда про личное каждого с Отцом. Ну и вот, вокруг вас такое очень обустроенное пространство, скажем так, Мерностью и Огнём Изначально Вышестоящего Отца, когда есть только вы и Отец, и ваши Книги Жизни. И Отец одновременно может общаться с каждым, и ему это никак не мешает, то, что нас здесь много. Ну как много, сколько-то участников. Поэтому вот настройтесь на такую глубокую индивидуальную внутреннюю работу, сначала на Изначально Вышестоящего Отца, а затем смотрите на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у кого-то стопка книг, у кого-то полторы, так скажем, то есть, там как-то вот они выстроились сколько-то, а потом ещё несколько рядышком, у кого-то просто несколько толстых томов, у кого-то толстые и тонкие. Вот сейчас вопрос не в том, что что-то там, и ведущий, в том числе, не смотрит ваши личные какие-то характеристики Книг, либо ещё что-то, это вот просто сканирование общего, общей ситуации только лишь для того, чтобы подсказать, на что обратить внимание, всё. А дальше у каждого какая-то своя история с книгами вот работой с Книгами Жизни с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Настройтесь на эти книги, можете сосканировать, почувствознпать, что это Книги, которые сформировались синтезом записей Жизни эпох, там в разные воплощения в разных цивилизациях, в разных временных эпохах этого, этой цивилизации, там тысяча лет, допустим, но и более того. Здесь не только за тысячу лет, здесь вообще за вс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еред каждым, даже у кого много книг, проявляется, поднимается, мы в руки ничего не берём, перед каждым зависает в воздухе одна Книга Жизни, одна из Книг Жизни, открывается на определенном листе. Можете посмотреть, кстати, эта книга, она в каком стиле сделана, как написана, старый, новый формат, цвет страниц, почерк, язык, даже можете увидеть, что это не факт, что русский язык, но вы здесь всё поймёте. Можете, вот если видите, что не русский язык, вы можете попросить, попросите Изначально Вышестоящего Отца, чтобы язык, на котором написана Книга, сейчас транслировалась на русский язык, и текст был вам понятен, даже на уровне впитывания головным мозгом и Частями, потому что мы сейчас идём, проходим Синтез на русском языке, и наш головной мозг это очень серьёзно учитывает, на каком языке мы впитываем Синтез. Поэтому главный язык для нас сейчас – это русский. Поэтому эта запись, у Отца попросили, она легко трансформируется, ну вот смотрите, попробуйте прочи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нировать, просканировать, чувствознать, прожить о чём здесь. Что может здесь проявиться? Голограмма для более лёгкого восприятия. А голограмма – это можете увидеть, ну, допустим, какую-то картину, какую-то ситуацию, каких-то событий, происходящих в прошлом, которые на вас влияют сейчас. Сейчас для каждого та ситуация, которую Отец выбрал, как самую главную на данный момент, вот чем-то она для вас важна, что-то вам этой ситуацией или этим сюжетом Отец хочет сказать, показать, на что-то направить, обратить внимание, сакцентировать усилия, возможно, что-то сделать и вот, если не понимаете к чему, спросите у Изначально Вышестоящего Отца: для чего вам эта именно ситуация показана. И если она происходила вот в какую-то эпоху, в какое-то время, то соответственно, вот в этой голограмме, а голограмма – это движущаяся, не статичная картина, то есть, какой-то эпизод, может, вы там увидите, хотя, на какое-то время картина может остановиться, чтобы её лучше воспри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увидеть, что допустим, участники процесса, они вполне себе даже, ну вот вы, одеты, как в ту эпоху было. То есть, всё, что вы сейчас воспринимаете, это напрямую вас касается, это не о ком-то, а это лично о каждом. Если странички листаются, значит, вы вполне себе можете, опять же не мы вручную, а если вот в книге начали листаться страницы, значит просто у вас там идёт какая-то, может быть, череда записей, и вы…. Это здесь кажется, что страницы быстро листаются, ничего не видно, там вышестоящее ипостасное тело, оно успевает вникнуть в суть того, что нужно, благодаря смене каких-то определенных событий. Вот, значи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закрывается. И вот она закрылась, смотрите на обложку. На ней, на каждой Книге Жизни есть подпись личного имени, то есть имя. Вот посмотрите, современное ли имя здесь указано, то есть, как вас сейчас зовут физически – имя, фамилия. Отчество не обязательно, имя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Изначально Вышестоящей Метагалактики, стяжаем Синтез Изначально Вышестоящего Отца и просим Изначально Вышестоящего Отца преобразить личные Книги Жизни каждого из нас, с синтезированием, преображением всего лучшего опыта, сформированного, наработанного каждым из нас. И просим Изначально Вышестоящего Отца весь лучший опыт, который решением Изначально Вышестоящего Отца накоплен в каждом из нас, синтезировать, преобразить, и мы просим Изначально Вышестоящего Отца, по возможности, как решит Изначально Вышестоящий Отец, все негативные тенденции, ситуации, записи, накопления снять, пережечь, завершить, чтобы они более не влияли на нашу жизнь. Просим Изначально Вышестоящего Отца максимально, насколько это возможно, освободить каждого из нас от всех некорректных тенденций, от всевозможных записей в дхарме, в карме каждого из нас, записанные в воплощениях. Просим Изначально Вышестоящего Отца максимально, насколько это возможно сжечь, если что-то невозможно сжечь и нужно отработать или переделать, просим Изначально Вышестоящего Отца перевести это из отработки жизнью в отработку служением Изначально Вышестоящему Отцу делами, действиями, служением.</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Синтез преображения Книг Жизни или Книги Жизни каждого из нас и просим Изначально Вышестоящего Отца развернуть пред каждым из нас обновлённую преображённую Книгу Жизни каждого из нас. И стяжая Синтез Изначально Вышестоящего Отца, мы, возжигаясь,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мотрите на Книгу Жизни сейчас, она современная, четко Огнём и Синтезом оформленная, и на этой книге уже однозначно, вот посмотрите, подпись лично каждого по этому воплощению – имя, фамилия текущие, вот, как в паспорте. Как в паспорте. Не девичья фамилия, не после замужества, которая. Вот, как только идёт смена фамилии в документе юридически физически в паспорте, как только меняется фамилия, меняется запись в Книге Жизни. Здесь нет вариантов – хочу так, не хочу так, так не работает. Физическая запись и юридическая в физическом документе, паспорт, здесь отражается напрямую – имя, фамилия, а значит, это соответствующим образом встраивается в линию Жизни и в определенные качества. Просто посмотрите, что в современном… Что такое имя, которое фиксируется на Книге Жизни. На Книге Жизни всегда впечатывается имя самого высокого нашего воплощения в каких-то достижениях. На данный момент современная эпоха, восходя Синтезом, является для нас и вот тем, что мы воплощаемся и входим в Синтез, проходим Синтез, стяжаем Синтез, это воплощение является самым высоким, потому что любые самые высокие достижения в предыдущих эпохах и реализациях они были максимально духом и волей, в большинстве – светом и мудростью, зачастую энергией. То есть, вот сейчас Синтезом – это самое высокое наше воплощение, поэтому имя этого физического воплощения – оно главное, оно самое высо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Синтез Книги Жизни каждого из нас и просим преобразить, преображая Книгу Жизни каждого из нас, просим преобразить каждого из нас в синтезе всё во всём прямым Синтезом Изначально Вышестоящего Отца. И возжигаясь, преображаясь Синтезом Изначально Вышестоящего Отца, мы благодарим за данные возможности Изначально Вышестоящего Отца. Благодарим Изначально Вышестоящего Отца за преображение каждого из нас и личной Книги Жизн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Жизни, она Огнём, специальным Огнём, мы её не трогаем, никуда не переносим, она вот, как будто, улетает по воздуху, а на самом деле, все книги сейчас специальным Огнём Отца собираются и переходят в соседний зал в библиотеку, ну или в библиотеку или зал, зал, где фиксируются Книги Жизни каждого человека. Есть специальное место, где Книги Жизни, преображенные Синтезом, то есть те, кто восходит Синтезами. Всё, книги фиксируются на своём месте, мы их не получаем в руки, нам их никто не даёт. Они хранятся у Изначально Вышестоящего Отца в данном случае, вот мы таким вот ракурсом работали и вот на то, чтобы посмотреть какие-то записи, преобразить и всё, далее мы даже к себе в здание не забир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интезируясь с Изначально Вышестоящим Отцом, стяжаем Синтез Изначально Вышестоящего Отца, просим Изначально Вышестоящего Отца преобразить каждого из нас Синтезом Изначально Вышестоящего Отца.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Возвращаемся в физическую реализацию в данный зал, развёртываясь физически. И вот всю запись преображённого стяжённого Печатью Синтеза Изначально Вышестоящего Отца развёртываем в физическом теле собою, преображаемся.</w:t>
      </w:r>
    </w:p>
    <w:p>
      <w:pPr>
        <w:pStyle w:val="Normal"/>
        <w:spacing w:lineRule="auto" w:line="240" w:before="0" w:after="0"/>
        <w:ind w:firstLine="709"/>
        <w:jc w:val="both"/>
        <w:rPr/>
      </w:pPr>
      <w:r>
        <w:rPr>
          <w:rFonts w:cs="Times New Roman" w:ascii="Times New Roman" w:hAnsi="Times New Roman"/>
          <w:sz w:val="24"/>
          <w:szCs w:val="24"/>
        </w:rPr>
        <w:t>Эманируем всё стяжё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both"/>
        <w:rPr>
          <w:rFonts w:ascii="Times New Roman" w:hAnsi="Times New Roman" w:cs="Times New Roman"/>
          <w:b/>
          <w:b/>
          <w:bCs/>
          <w:sz w:val="24"/>
          <w:szCs w:val="24"/>
        </w:rPr>
      </w:pPr>
      <w:bookmarkStart w:id="2" w:name="_Hlk115472424"/>
      <w:bookmarkEnd w:id="2"/>
      <w:r>
        <w:rPr>
          <w:rFonts w:cs="Times New Roman" w:ascii="Times New Roman" w:hAnsi="Times New Roman"/>
          <w:b/>
          <w:bCs/>
          <w:color w:val="0A0A0A"/>
          <w:sz w:val="24"/>
          <w:szCs w:val="24"/>
          <w:shd w:fill="FFFFFF" w:val="clear"/>
        </w:rPr>
        <w:t>1</w:t>
      </w:r>
      <w:r>
        <w:rPr>
          <w:rFonts w:cs="Times New Roman" w:ascii="Times New Roman" w:hAnsi="Times New Roman"/>
          <w:b/>
          <w:bCs/>
          <w:sz w:val="24"/>
          <w:szCs w:val="24"/>
        </w:rPr>
        <w:t xml:space="preserve"> день 1 час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03:09:27-03:23:40</w:t>
      </w:r>
    </w:p>
    <w:p>
      <w:pPr>
        <w:pStyle w:val="Heading1"/>
        <w:rPr/>
      </w:pPr>
      <w:bookmarkStart w:id="3" w:name="__RefHeading___Toc115440789"/>
      <w:bookmarkEnd w:id="3"/>
      <w:r>
        <w:rPr/>
        <w:t>Практика 3.</w:t>
        <w:br/>
        <w:t>Стяжание Метагалактической Души</w:t>
      </w:r>
    </w:p>
    <w:p>
      <w:pPr>
        <w:pStyle w:val="Normal"/>
        <w:spacing w:lineRule="auto" w:line="240" w:before="0" w:after="0"/>
        <w:ind w:firstLine="709"/>
        <w:jc w:val="both"/>
        <w:rPr>
          <w:rFonts w:ascii="Times New Roman" w:hAnsi="Times New Roman" w:cs="Times New Roman"/>
          <w:iCs/>
          <w:sz w:val="24"/>
          <w:szCs w:val="24"/>
        </w:rPr>
      </w:pPr>
      <w:bookmarkStart w:id="4" w:name="_Hlk115472424"/>
      <w:bookmarkEnd w:id="4"/>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и проникаясь Синтезом Изначально Вышестоящих Аватаров Синтеза Кут Хуми Фаинь Изначально Вышестоящей Метагалактики в каждом из нас мы переходим в зал ИВДИВО Изначально Вышестоящей Метагалактики в 65472 Истинную Реальность, развёртываемся пред Изначально Вышестоящими Аватарами Синтеза Кут Хуми Фаинь Ипостасью третье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му из нас, на стяжание и развёртывание в каждом из нас 131-й из 256-ти Части Изначально Вышестоящего Отца, Душа Изначально Вышестоящего Отца в концентрации Энергии, Света, Духа, Огня, Душой каждого из нас в преображении Души каждого из нас развиваемой и формируемой Планетарно, Планетарными условиями, реализациями, реализаций каждым в предыдущем воплощение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их Аватаров Синтеза Кут Хуми Фаинь Синтез Синтеза Изначально Вышестоящего Отца Души каждого из нас Синтез ИВДИВО- Человека Изначально Вышестоящего Отца Души каждого из нас, каждым из нас и возжигаясь,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проникаясь Синтезом Изначально Вышестоящего Отца Изначально Вышестоящей Метагалактики мы переходим в зал Изначально Вышестоящего Отца в 65537-ю Истинную Реальность, развёртываемся пред Изначально Вышестоящим Отцом Ипостасью третье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Души каждого из нас, с преображением Души каждого из нас, предыдущим стандартом формирования и развития с синтезированием и преображением Души каждого из нас со сменой Души Планетарного ракурса реализации в развёртке Метагалактической Душ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стяжаем Душу Изначально Вышестоящего Отца каждым из нас и синтезом нас явлением 131-й из 256-ти Частей каждого из нас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ядро Души Изначально Вышестоящего Отца, Сферу Души Изначально Вышестоящего Отца, стяжаем Субъядерность Души каждым из нас и просим Изначально Вышестоящего Отца заполнить Сферу Души каждого Субъядерность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Изначально Вышестоящей Метагалактики 65536 видов Субъядерностей Души каждого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65536 оболочек Сфер Души, стяжаем 65536 видов Духа Души каждым из нас и просим Изначально Вышестоящего Отца развернуть соответствующий вид Духа Души каждого из нас в одной из 65536 -ти оболочек Сферы, цельной Сферы Душ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емся 65536-ричной концентрацией видов Духа Души каждого из нас в каждом из нас. И возжигаясь, вспыхиваем,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Изначально Вышестоящей Метагалактики мы стяжаем Душу Изначально Вышестоящего Отца каждым из нас и синтезом нас и просим Изначально Вышестоящего Отца сотворить и развернуть в каждом из нас Душу Изначально Вышестоящего Отца в максимальной концентрации Синтеза, Огня, Воли, Духа, Мудрости, Света, Любви, Энергии Души каждого из нас и преобразить каждого из нас Душой Изначально Вышестоящего Отца в Синтезе всего во всём преображая каждого из нас этим. И возжигаясь, развёртываемся телесно Душой Изначально Вышестоящего Отца, стяжаем Синтез Души Изначально Вышестоящего Отца каждому из нас. И возжигаясь, вспыхивая Синтезом Изначально Вышестоящего Отца Души каждого из нас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ерспективы, Стратегию, Путь развития Души каждого из нас. И синтезируемся Душой каждого из нас с Душой Изначально Вышестоящего Отца, прям Душа в Душу, вот прям как понимаете. Есть же такое хорошее Душа в Душу, вот живут Душа в Душу. Вот вообразите, что каждый из нас живёт Душа в Душу с Изначально Вышестоящим Отцом. Вот сейчас максимально просто в понимании процесса, не усложняя технологически, как понимаем, как по Душе искренне, просто, открыто, непредубеждённо и незамысловато, Душа в Душу. Проникаемся Душевностью Изначально Вышестоящего Отца Душою каждого из нас. Вот почувствознайте Душу Отца всем телом - это не Душа в пятках, это не Душа, как комочек где-то, а Душу, мы сейчас попросили у Изначально Вышестоящего Отца развернуть всем телом, вот от макушки до стоп развёрнута Душа всем телом, развитая Душа именно форму тела и имеет. И вот синтезируясь, проникаясь Душой каждого с Душой Изначально Вышестоящего Отца, буквально мы синтезируемся всем телом каждого из нас с Душою с Душою Изначально Вышестоящего Отца, а значит Душа в Душу с Отцом – это когда всё наше тело тотально проникается Душой, душевностью Изначально Вышестоящего Отца. Есть же такое хорошее: «Говорить по Душам». Вот сейчас ваша Душа общается с Душой Отца, душевное взаимодействие. Вот настройтесь на такой неформальный подхо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никаемся опытом душевного общения с Отцом: простого, искреннего, человеческого душевного общения с Отцом, разговор по Душе, по Душам. Настроились. И вот теперь в этой простоте, искренности пообщайтесь с Отцом на любую простую важную для каждого человеческую тему, вот просто. Вот здесь присутствует тот, кто Служит в ИВДИВО Компетентные, не включайте сейчас свои Компетентные полномочия Души. Прям, если сложно переключиться на этот ракурс, попросите прям сейчас Изначально Вышестоящего Отца научить душевному общению, не включая свои полномочия, ещё какие-то устойчивые фразы, прям вот каждое слово из Души, от Души, вот от Души что-то скажите, там спросите, попросите, вот прям, я не знаю, о нужном, о наболевшем, о том, что вас интересует, просто. Не усложняйте язык общения. И вот на этом общении, ещё больше открываемся Изначально Вышестоящему Отцу, проникаемся душевностью Душою Изначально Вышестоящего Отца, Душой каждого из нас, завершаем обще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Изначально Вышестоящей Метагалактики, мы стяжаем Синтез Души Изначально Вышестоящего Отца каждым из нас и синтезом нас, просим Изначально Вышестоящего Отца преобразить Душу каждого из нас Синтезом Души Изначально Вышестоящего Отца, возжигаясь, преображаемся. И стяжаем у Изначально Вышестоящего Отца Синтез Изначально Вышестоящего Отца и просим преобразить каждого из нас в Синтезе всего во всём что сложилось, получилось, синтезировалось и развернулось в каждом из нас итогом. И возжигаясь, преображаясь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ы благодарим Изначально Вышестоящего Отца, благодарим Изначально Вышестоящих Аватаров Синтеза Кут Хуми Фаинь Изначально Вышестоящей Метагалактики. Развёртываемся физически, концентрируя развёртывание физически Душу Изначально Вышестоящего Отца каждого из нас, развёртывая физически 65536- ричность видов Духа и концентрацию Духа и оболочек насыщенности Духа Души каждого из нас физически собою. И возжигаясь в целом Душой Изначально Вышестоящего Отца каждым из нас и синтеза нас физически мы эманируем всё стяженное, возожжённое в ИВДИВО, в подразделение ИВДИВО Екатеринбург, ИВДИВО каждого и выходим из практики. Аминь.</w:t>
      </w:r>
    </w:p>
    <w:p>
      <w:pPr>
        <w:pStyle w:val="Normal"/>
        <w:spacing w:lineRule="auto" w:line="240" w:before="0" w:after="0"/>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bookmarkStart w:id="5" w:name="_Hlk115472460"/>
      <w:bookmarkEnd w:id="5"/>
      <w:r>
        <w:rPr>
          <w:rFonts w:cs="Times New Roman" w:ascii="Times New Roman" w:hAnsi="Times New Roman"/>
          <w:b/>
          <w:color w:val="0A0A0A"/>
          <w:sz w:val="24"/>
          <w:szCs w:val="24"/>
          <w:shd w:fill="FFFFFF" w:val="clear"/>
        </w:rPr>
        <w:t>1</w:t>
      </w:r>
      <w:r>
        <w:rPr>
          <w:rFonts w:cs="Times New Roman" w:ascii="Times New Roman" w:hAnsi="Times New Roman"/>
          <w:b/>
          <w:sz w:val="24"/>
          <w:szCs w:val="24"/>
        </w:rPr>
        <w:t xml:space="preserve"> день 1 часть</w:t>
      </w:r>
    </w:p>
    <w:p>
      <w:pPr>
        <w:pStyle w:val="Normal"/>
        <w:rPr>
          <w:rFonts w:ascii="Times New Roman" w:hAnsi="Times New Roman" w:cs="Times New Roman"/>
          <w:i/>
          <w:i/>
          <w:sz w:val="24"/>
          <w:szCs w:val="24"/>
        </w:rPr>
      </w:pPr>
      <w:r>
        <w:rPr>
          <w:rFonts w:cs="Times New Roman" w:ascii="Times New Roman" w:hAnsi="Times New Roman"/>
          <w:b/>
          <w:sz w:val="24"/>
          <w:szCs w:val="24"/>
        </w:rPr>
        <w:t>03:45:54-03:52:42</w:t>
      </w:r>
    </w:p>
    <w:p>
      <w:pPr>
        <w:pStyle w:val="Heading1"/>
        <w:rPr/>
      </w:pPr>
      <w:bookmarkStart w:id="6" w:name="__RefHeading___Toc115440790"/>
      <w:bookmarkEnd w:id="6"/>
      <w:r>
        <w:rPr/>
        <w:t>Практика 4.</w:t>
        <w:br/>
        <w:t>Стяжание Первого Метапланетарного Творящего Синтеза Изначально Вышестоящего Отца</w:t>
      </w:r>
    </w:p>
    <w:p>
      <w:pPr>
        <w:pStyle w:val="Normal"/>
        <w:spacing w:lineRule="auto" w:line="240" w:before="0" w:after="0"/>
        <w:ind w:firstLine="709"/>
        <w:jc w:val="both"/>
        <w:rPr/>
      </w:pPr>
      <w:bookmarkStart w:id="7" w:name="_Hlk115472460"/>
      <w:bookmarkEnd w:id="7"/>
      <w:r>
        <w:rPr>
          <w:rFonts w:cs="Times New Roman" w:ascii="Times New Roman" w:hAnsi="Times New Roman"/>
          <w:iCs/>
          <w:sz w:val="24"/>
          <w:szCs w:val="24"/>
        </w:rPr>
        <w:t>И мы возжигаемся всем Синтезом каждого из нас, продолжая Синтезом Изначально Вышестоящего Отца собою. Синтезируясь с Изначально Вышестоящими Аватарами Синтеза Кут Хуми Фаинь Изначально Вышестоящей Метагалактики, проникаясь Синтезом Изначально Вышестоящих Аватаров Синтеза Кут Хуми Фаинь, мы переходим в зал ИВДИВО в 65472-ю истинную реальность, развёртываясь в зале ИВДИВО перед Изначально Вышестоящими Аватарами Синтеза Кут Хуми Фаинь Ипостасью Третьего Синтеза Изначально Вышестоящего Отца, облекаясь в форму Ипостас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явление Первого Метапланетарного Творящего Синтеза Изначально Вышестоящего Отца в концентрации Метапланетарных навыков Синтеза Изначально Вышестоящего Отца в каждом из нас и синтезе нас. И стяжаем Синтез Синтеза Изначально Вышестоящего Отца, Синтез ИВДИВО Человека-Субъекта Изначально Вышестоящего Отца каждым из нас. Мы, возжигаясь,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преображаясь, развёртываясь этим, синтезируясь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в 65537-истинную реальность. Развёртываемся в зале пред Изначально Вышестоящим Отцом Ипостасью Третьего Синтеза Изначально Вышестоящего Отца в форме.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Первого Метапланетарного Творящего Синтеза Изначально Вышестоящего Отца. И просим Изначально Вышестоящего Отца сотворить Первый Метапланетарный Творящий Синтез Изначально Вышестоящего Отца в каждом из нас. И преображаясь Синтезом Изначально Вышестоящего Отца, мы стяжаем у Изначально Вышестоящего Отца Первый Метапланетарный Творящий Синтез каждому из нас, просим Изначально Вышестоящего Отца зафиксировать каждому из нас в центровке фиксации компетенций в центре головы Ядро Синтеза Первого Метапланетарного Творящего Синтеза Изначально Вышестоящего Отца. Стяжая Синтез Первого Метапланетарного Творящего Синтеза Изначально Вышестоящего Отца в каждом из нас, мы просим возжечь и развернуть Первый Метапланетарный Творящий Синтез в каждом из нас. Стяжаем у Изначально Вышестоящего Отца 65536 Метапланетарных навыков Синтеза Изначально Вышестоящего Отца в явлении Первого Метапланетарного Творящего Синтеза Изначально Вышестоящего Отца. И просим развернуть 65536 Метапланетарных навыков Синтеза в Первом Метапланетарном Творящем Синтезе Изначально Вышестоящего Отца в каждом из нас. И просим раскрыть, развернуть, распаковать 65536 Метапланитарных навыков Синтеза Первым Метапланетарным Творящим Синтезом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Первый Метапланетарный Творящий Синтез Изначально Вышестоящего Отца, стяжаем Синтез Первого Метапланетарного Творящего Синтеза Изначально Вышестоящего Отца каждым из нас. И возжигаясь, преображаясь, развёртываемся им, и мы просим Изначально Вышестоящего Отца развернуть Синтез Первого Метапланетарного Творящего Синтеза в концентрации 65536-ти Метапланетарных навыков Синтеза Изначально Вышестоящего Отца в каждой Части каждого из нас. И раскрываемся 512-рицей Частей Первым Метапланетарным Творящим Синтезом Изначально Вышестоящего Отца в каждом из нас. Прям, проникаемся Частями, чтобы Части постепенно начали, вот впитыванием этого Синтеза, перестраиваться на качество и свойства работы, действия в данной компетенции Творящего Синтеза Метапланетарного Творящего Синтеза. Проник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этим. И возжигаясь, преображаясь этим, мы благодарим Изначально Вышестоящего Отца Изначально Вышестоящей Метагалактики, вспыхиваем Первым Метапланетарным Творящим Синтезом Изначально Вышестоящего Отца, разгораясь и преображаясь пред Изначально Вышестоящим Отцом.</w:t>
      </w:r>
    </w:p>
    <w:p>
      <w:pPr>
        <w:pStyle w:val="Normal"/>
        <w:tabs>
          <w:tab w:val="clear" w:pos="708"/>
          <w:tab w:val="left" w:pos="7797" w:leader="none"/>
        </w:tabs>
        <w:spacing w:lineRule="auto" w:line="240" w:before="0" w:after="0"/>
        <w:ind w:firstLine="709"/>
        <w:jc w:val="both"/>
        <w:rPr/>
      </w:pPr>
      <w:r>
        <w:rPr>
          <w:rFonts w:cs="Times New Roman" w:ascii="Times New Roman" w:hAnsi="Times New Roman"/>
          <w:iCs/>
          <w:sz w:val="24"/>
          <w:szCs w:val="24"/>
        </w:rPr>
        <w:t>Благодарим Изначально Вышестоящих Аватаров Синтеза Кут Хуми Фаинь Изначально Вышестоящей Метагалактики, развёртываемся физически. И развёртываем в физическом теле каждого из нас Первый Метапланетарный Творящий Синтез Изначально Вышестоящего Отца синтез-65536-рично Начала Синтеза Изначально Вышестоящего Отца с фиксацией в центровке головы, в центре посвящений Ядра Первого Метапланетарного Творящего Синтеза в каждом из нас. И преображаясь физически, развёртываясь этим физически. И насыщаясь физически телесно, эманируем всё стяжённое в ИВДИВО, эманируем в ИВДИВО Екатеринбург, ИВДИВО каждого. И выходим из практики. Аминь.</w:t>
      </w:r>
    </w:p>
    <w:p>
      <w:pPr>
        <w:pStyle w:val="Normal"/>
        <w:tabs>
          <w:tab w:val="clear" w:pos="708"/>
          <w:tab w:val="left" w:pos="7797"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bookmarkStart w:id="8" w:name="_Hlk115472486"/>
      <w:bookmarkEnd w:id="8"/>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0:31:15-00:46:20</w:t>
      </w:r>
    </w:p>
    <w:p>
      <w:pPr>
        <w:pStyle w:val="Heading1"/>
        <w:rPr/>
      </w:pPr>
      <w:bookmarkStart w:id="9" w:name="__RefHeading___Toc115440791"/>
      <w:bookmarkEnd w:id="9"/>
      <w:r>
        <w:rPr/>
        <w:t>Практика 5.</w:t>
        <w:br/>
        <w:t>Стяжание ИВДИВО-тело чувства ИВО</w:t>
      </w:r>
    </w:p>
    <w:p>
      <w:pPr>
        <w:pStyle w:val="Normal"/>
        <w:spacing w:lineRule="auto" w:line="240" w:before="120" w:after="0"/>
        <w:ind w:firstLine="709"/>
        <w:jc w:val="both"/>
        <w:rPr>
          <w:rFonts w:ascii="Times New Roman" w:hAnsi="Times New Roman" w:cs="Times New Roman"/>
          <w:iCs/>
          <w:sz w:val="24"/>
          <w:szCs w:val="24"/>
        </w:rPr>
      </w:pPr>
      <w:bookmarkStart w:id="10" w:name="_Hlk115472486"/>
      <w:bookmarkEnd w:id="10"/>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мы переходим в зал ИВДИВО в 65472 Истинную Реальность Изначально Вышестоящей Метагалактики. Развёртываемся пред Изначально Вышестоящими Аватарами Синтеза Кут Хуми Фаинь Ипостасью третье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Синтеза Изначально Вышестоящего Отца, Синтез ИВДИВО-Человека 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на развёртывание в каждом из нас Часть третьей Части из 256-рицы Частей или в Синтезе третьей и 256, давайте так, 512 Частей, где в каждой две из 256-рицы третья Часть ИВДИВО-тело чувств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Синтеза Изначально Вышестоящего Отца, Синтез ИВДИВО-Человека Субъекта Изначально Вышестоящего Отца, ИВДИВО-Тела Чувства Изначально Вышестоящего Отца в каждом из нас, преображаемся. И мы просим у Изначально Вышестоящих Аватаров Синтеза Кут Хуми Фаинь возможности взаимодействия с Аватарами Синтеза, развивающих, занимающихся ИВДИВО-телом чувства Изначально Вышестоящего Отца в зале ИВДИВО, с ними повзаимодействовать. И переводим концентрацию внимания от Аватаров Синтеза Кут Хуми Фаинь на пару Аватаров Синтеза, Аватар, Аватаресса, зашедших в зал. Вот почувствуйте, пожалуйста, давайте Чувствазнанием тренироваться на предметах. Есть разные способы перемещения по залу, когда можно проявиться. То есть, вот просто вот проявиться, скажем так, концентрируя Синтез в какой-то точке, развёртываясь в зале. А можно войти через дверь, прям делая шаги, идя по залу. Вот почувствуйте, прочувствазнайте, как в зал вошли Аватары Синтеза, чтоб, давайте сразу тренировать на ту Часть - тренировка у Аватаров Синтеза Эраста Саны. Что такое чувствование и чувственность? Это когда мы можем почувствовать, буквально сканируя со среды, с условий, с пространства какое-то явление. Вот, например, сейчас почувствуйте телесно не какой-то одной там частью тела, а прям телом как проявились в зале Аватары Синтеза Эраст Сана. Они вошли через дверь. Давайте так, чтобы долго не присматриваться, они вошли через дверь. И когда они вошли, остались следы их Огня на полу зала ИВДИВО. Потом пойдёт другое действие, следы поменяются, и условия поменяются, но вот сейчас увидьте, пожалуйста, почувствуйте, почувствознайте, сосканируйте Чувствознанием и чувственностью, формирующейся Части ИВДИВО-тело чувства, факт данного явления. Аватары вошли и есть специфика двух Огней, двух видов Синтеза двух Аватаров Синтеза. И по ним можно определить, как они проявились в зале, даже если в этот момент вы смотрели в другую сторону и не видели этого в секунду, мгновение, когда это происходило. Зафиксировались, подходим к Аватарам Синтеза Эрасту Сане на несколько шагов, немного, буквально несколько шагов телом тоже, в смысле не сменой фиксации, а ножками идём. Подход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Аватарами, с Изначально Вышестоящими Аватарами Синтеза Эрастом Саной, стяжаем у Аватаров Синтеза Синтез, настраиваемся на Изначально Вышестоящего Аватара Синтеза Эраста, на Изначально Вышестоящую Аватарессу Синтеза Сану, стяжаем Синтез ИВДИВО-Тела Чувства Изначально Вышестоящего Отца. Возжигаясь, проникаясь, разгораясь, развёртываемся. Просим Аватаров Синтеза подготовить, ввести каждого из нас в стяжание Части, третьей Части из 256-ти, ИВДИВО-тело чувств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Аватаром Синтеза Эрастом, стяжаем Синтез Прачувства Изначально Вышестоящего Отца. Синтезируемся с Изначально Вышестоящей Аватарессой Синтеза Саной, стяжаем Синтез ИВДИВО-Тела Чувства Изначально Вышестоящего Отца каждым из нас и синтезом нас. Концентрируем Синтез Аватара и Аватарессы Синтеза собою и, возжигаясь ими, стяжаем у Изначально Вышестоящих Аватаров Синтеза Эраста Саны Прообраз ИВДИВО-тело чувства Изначально Вышестоящего Отца в каждом из нас. Просим его развернуть в каждом из нас и возжигаясь, вспыхиваем. И вот такое знакомство с Аватарами Синтеза состоялось. Вспыхиваем Синтезом, благодарим Аватаров Синтеза за знакомство и взаимодействие с нами в подготовке к стяжан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Изначально Вышестоящей Метагалактики. Переходим в зал Изначально Вышестоящего Отца в 65537 Истинную Реальность, развёртываемся в зале пред Изначально Вышестоящим Отцом Ипостасью третьего Синтеза Изначально Вышестоящего Отца, облекаемся формой, вспыхиваем концентрацией Прообраза ИВДИВО-тело чувств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стяжаем Синтез Изначально Вышестоящего Отца, просим преобразить каждого из нас и сотворить в каждом из нас ИВДИВО-тело чувства Изначально Вышестоящего Отца, третью из 256-ти Частей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Изначально Вышестоящей Метагалактики Ядро Синтеза ИВДИВО-тело чувства Изначально Вышестоящего Отца каждым из нас и синтезу нас. Стяжаем Сферу ИВДИВО-тело чувства, возжигаемся. Стяжаем Тело в концентрации Синтеза Изначально Вышестоящего Отца ИВДИВО-тело чувства Изначально Вышестоящего Отца в центровке, возжигаемся. Стяжаем Синтез, стяжаем Огонь, стяжаем Субъядерность ИВДИВО-тело чувства Изначально Вышестоящего Отца в каждом из нас и просим развернуть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Изначально Вышестоящей Метагалактики 65536 оболочек сфер ИВДИВО-тело чувств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65536 Эталонных Чувств в концентрации и развёртке соответствующей оболочкой Часть ИВДИВО-тело чувства Изначально Вышестоящего Отца 65536-рично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стяжаем ИВДИВО-тело чувств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интез ИВДИВО-Тела Чувства Изначально Вышестоящего Отца каждым из нас. И вспыхивая Синтезом ИВДИВО-Тела Чувства Изначально Вышестоящего Отца в каждом из нас, возжигаясь, преображаясь, развёртываемся этим. Просим у Изначально Вышестоящего Отца развернуть Часть ИВДИВО-тело чувства Изначально Вышестоящего Отца в каждом из нас. И просим у Изначально Вышестоящего Отца Стратегию развития Части в её применении, реализации ракурсом Изначально Вышестоящей Метагалактики Изначально Вышестоящего Отца в каждом из нас. И вспыхивая, развёртываемся Стратегией развития Части ИВДИВО-тело чувства Изначально Вышестоящего Отца в каждом из нас. Это значит, вариация многомерности, синтезфизичности, различные иные явления в развитии Част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мы синтезируемся ИВДИВО-телом чувства Изначально Вышестоящего Отца с ИВДИВО-телом чувства Изначально Вышестоящего Отца в Отце каждым из нас. И синтезируя Часть в Часть с Изначально Вышестоящим Отцом, мы проникаемся Синтезом ИВДИВО-Тела Чувства Изначально Вышестоящего Отца Частью ИВДИВО-тело чувства Изначально Вышестоящего Отца каждого из нас. Вот Тело в Тело, Ядро в Ядро, Сфера в Сфер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развернуть в ИВДИВО-тело чувства каждого из нас максимально возможный опыт Изначально Вышестоящего Отца ракурсом явления действия и выражения Части ИВДИВО-тело чувства Изначально Вышестоящего Отца. И проникаемся опытом Части Частью каждого из нас, опытом Части Изначально Вышестоящего Отца Частью каждого из нас, то есть Отец передаёт нам свой опыт в действии этой Частью, этой Части и в синтезе с другими Частями. Проник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преобразить чувства каждого из нас, организуя их, преображая их, пересинтезируя их. Имеется в ввиду, разные виды, характеристики, специфики чувств разработанных, наработанных, накопленных в каждом из нас, с просьбой к Изначально Вышестоящему Отцу помочь преобразить те чувства, которые либо не организованы, либо мешают, либо некорректны. И проникаемся опытом, Синтезом, Огнём Изначально Вышестоящего Отца Частью ИВДИВО-тело чувства Изначально Вышестоящего Отца каждым из нас. И в организации, преображении чувств каждого из нас просим у Изначально Вышестоящего Отца, если такое возможно, решением Изначально Вышестоящего Отца пережечь негативные, некорректные, неадекватные чувства каждого из нас, возникающие или действующие, или формирующиеся в каждом из нас, или, которые не полезны и не ведут к развитию каждого из нас, а мешают развитию каждого их нас. Если такое возможно решением Изначально Вышестоящего Отца, мы просим Изначально Вышестоящего Отца их нивелировать, растворить, пережечь, аннигилировать или ещё каким то другим иным способом завершить их действие в нас, или пересинтезировать в каждом из нас. И проник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стяжаем Синтез Изначально Вышестоящего Отца. И просим Изначально Вышестоящего Отца преобразить каждого из нас Синтезом Изначально Вышестоящего Отца. И возжигаясь, преображ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мы благодарим Изначально Вышестоящих Аватаров Синтеза Кут Хуми Фаинь, мы благодарим Изначально Вышестоящих Аватаров Синтеза Эраста Сан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Развёртываемся физически. И развёртываясь физически, синтезируя физически телесно весь Часть ИВДИВО-тело чувства Изначально Вышестоящего Отца в каждом из нас, преображаясь этим. И эманируем итоги практики в ИВДИВО, в ИВДИВО Екатеринбург, в ИВДИВО каждого. И выходим из практики. Аминь.</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bookmarkStart w:id="11" w:name="_Hlk115472575"/>
      <w:bookmarkEnd w:id="11"/>
      <w:r>
        <w:rPr>
          <w:rFonts w:cs="Times New Roman" w:ascii="Times New Roman" w:hAnsi="Times New Roman"/>
          <w:b/>
          <w:bCs/>
          <w:color w:val="0A0A0A"/>
          <w:sz w:val="24"/>
          <w:szCs w:val="24"/>
          <w:shd w:fill="FFFFFF" w:val="clear"/>
        </w:rPr>
        <w:t>1</w:t>
      </w:r>
      <w:r>
        <w:rPr>
          <w:rFonts w:cs="Times New Roman" w:ascii="Times New Roman" w:hAnsi="Times New Roman"/>
          <w:b/>
          <w:bCs/>
          <w:sz w:val="24"/>
          <w:szCs w:val="24"/>
        </w:rPr>
        <w:t xml:space="preserve"> </w:t>
      </w:r>
      <w:r>
        <w:rPr>
          <w:rFonts w:cs="Times New Roman" w:ascii="Times New Roman" w:hAnsi="Times New Roman"/>
          <w:b/>
          <w:sz w:val="24"/>
          <w:szCs w:val="24"/>
        </w:rPr>
        <w:t>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0:57:00-01:29:08</w:t>
      </w:r>
    </w:p>
    <w:p>
      <w:pPr>
        <w:pStyle w:val="Normal"/>
        <w:spacing w:lineRule="auto" w:line="240" w:before="240" w:after="120"/>
        <w:jc w:val="center"/>
        <w:rPr>
          <w:rStyle w:val="1"/>
        </w:rPr>
      </w:pPr>
      <w:bookmarkStart w:id="12" w:name="__RefHeading___Toc115440792"/>
      <w:bookmarkEnd w:id="12"/>
      <w:r>
        <w:rPr>
          <w:rStyle w:val="1"/>
        </w:rPr>
        <w:t>Практика 6.</w:t>
        <w:br/>
        <w:t>Стяжание 32-этажного частного здания. Тренинг в частном здании</w:t>
      </w:r>
    </w:p>
    <w:p>
      <w:pPr>
        <w:pStyle w:val="Normal"/>
        <w:spacing w:lineRule="auto" w:line="240" w:before="0" w:after="0"/>
        <w:ind w:firstLine="709"/>
        <w:jc w:val="both"/>
        <w:rPr>
          <w:rFonts w:ascii="Times New Roman" w:hAnsi="Times New Roman" w:cs="Times New Roman"/>
          <w:iCs/>
          <w:sz w:val="24"/>
          <w:szCs w:val="24"/>
        </w:rPr>
      </w:pPr>
      <w:bookmarkStart w:id="13" w:name="_Hlk115472575"/>
      <w:bookmarkEnd w:id="13"/>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65472-ю истинную реальность. Развёртываемся в зале ИВДИВО пред Изначально Вышестоящими Аватарами Синтеза Кут Хуми Фаинь. Возжигаемся, и облекаясь в Форму Ипостаси третьего Синтеза Изначально Вышестоящего Отца, вспыхивая Ипостасью третьего Синтеза Изначально Вышестоящего Отца в каждом из нас, мы, возжигаясь, преображаясь, развёртываемся этим. 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стяжание 32-этажного с мансардным 33-м этажом частного здания Правом Ипостаси третьего Синтеза Изначально Вышестоящего Отца, с развёрткой 96 Инструментов, по три Инструмента на каждом из 32 этажей, и с развёрткой, стяжанием и развёрткой здания в экополисе Изначально Вышестоящего Отца на первой стать-реальности Высокой Цельной Метагалактики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Синтезом ИВДИВО Человека-Субъекта Изначально Вышестоящего Отца каждым из нас, преображаясь этим, стяжаем у Изначально Вышестоящих Аватаров Синтеза Кут Хуми Фаинь, и просим поддержку и помощь в действии в развёртывании здания в экополисе в первой стать-реальности Изначально Вышестоящего Отца Высокой Цельной Метагалактики. Просим Изначально Вышестоящего Аватара Синтеза Кут Хуми зафиксировать каждого из нас, каждому из нас Право на владение частным 33-этажным зданием, на размер 32 этажей Кубом Синтеза частного здания и кабинетом на вершин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Синтезом ИВДИВО Человека-Субъекта Изначально Вышестоящего Отца в каждом из нас, преображаясь этим, мы далее синтезируемся с Изначально Вышестоящим Отцом Изначально Вышестоящей Метагалактики, переходим в зал Изначально Вышестоящего Отца. Развёртываясь в зале пред Изначально Вышестоящим Отцом Ипостасью третьего Синтеза Изначально Вышестоящего Отца в форме и синтезируясь с Изначально Вышестоящим Отцом, мы стяжаем Синтез Изначально Вышестоящего Отца и просим преобразить каждого из нас и синтез нас на стяжание 33-этажного частного здания в экополисе Изначально Вышестоящего Отца Высокой Цельной Метагалактики на первой стать-реальности Изначально Вышестоящего Отца каждым из нас. И стяжая, преображ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сгусток Синтеза частного здания 33-этажного с Кубом Синтеза в развёртке 32 этажами и мансардной крышей 33-м этажом. Стяжаем у Изначально Вышестоящего Отца Изначально Вышестоящей Метагалактики Право и Условия владения данным зданием. Стяжаем у Изначально Вышестоящего Отца 96 Синтезов Изначально Вышестоящего Отца 96 Инструментов, развёртываемых в частном здании, по три Инструмента на каждом этаже в трёх углах, четвёртый угол – лестница. Стяжаем у Изначально Вышестоящего Отца Проект здания, частного 33-этажного здания каждым из нас и синтезом нас. И стяжаем у Изначально Вышестоящего Отца специальный Огонь, сгусток Огня 33-этажного здания каждым из нас.</w:t>
      </w:r>
    </w:p>
    <w:p>
      <w:pPr>
        <w:pStyle w:val="Normal"/>
        <w:spacing w:lineRule="auto" w:line="240" w:before="0" w:after="0"/>
        <w:ind w:firstLine="709"/>
        <w:jc w:val="both"/>
        <w:rPr/>
      </w:pPr>
      <w:r>
        <w:rPr>
          <w:rFonts w:cs="Times New Roman" w:ascii="Times New Roman" w:hAnsi="Times New Roman"/>
          <w:iCs/>
          <w:sz w:val="24"/>
          <w:szCs w:val="24"/>
        </w:rPr>
        <w:t>И стяжая, возжигаясь этим, в синтезе с Изначально Вышестоящим Отцом мы переходим в первую стать-реальность Высокой Цельной Метагалактики, – это следующая Метагалактика за Изначально Вышестоящей, – в экополис Изначально Вышестоящего Отца, то есть, город Изначально Вышестоящего Отца. Развёртываемся. При этом просим Изначально Вышестоящего Отца растворить 17-этажное здание в 33-этажном, или растворить и развернуть каждому из нас новое 33-этажное здание. И в синтезе с Изначально Вышестоящим Отцом развёртываясь в первой стать-реальности, в первой стать-реальности Высокой Цельной Метагалактики, каждый над местом, указанным Изначально Вышестоящим Отцом. То есть, здесь природная некая, какое-то пространство экополиса, площадка, место территориальное, территориально обозначенное. И вот каждого… Обозначено чем? – Перед тем, как прийти сюда, для каждого за какое-то время до физического участия в третьем Синтезе Аватары Синтеза, Отец заранее подготовили конструкцию здания, определили место, где будет находиться частное здание каждого, и предварительная работа была проведена. То есть, у каждого здания уже предварительно подготовлено лично для каждого. Поэтому каждый по Огню Синтезом Изначально Вышестоящего Отца направляется чётко на то место, которое уже подготовлено для каждого. Можно сказать, даже, каркас здания стоит, нужно его только разверну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зависаем над 32-м этажом, то есть, вот потолок 32-го этажа. Каждый этаж, если мы берём по 8 метров, то высота получается 256 метров. Зависаем в воздухе. С этой вершины мы можем увидеть пространство экополиса, другие здания. Но вот под нами пока воздух. Мы возжигаемся сгустком Огня 33-этажного здания, частного здания каждого из нас, вспыхиваем Проектом здания, развёртываем Синтез с Изначально Вышестоящим Отцом, развёртываем Сферу. Это вот на 32 этажа вниз, это радиус, и точно такое же расстояние по бокам и вверх. Крыша, как правило, это половина от высоты… общей высоты здания. Вот, как правило, это всегда так. И плюс, ещё шпиль наверху – половина от высоты крыши. То есть, если здание – 256, то крышей в вершине – 128 и шпиль – 64. То есть, вот такая большая сфера вокруг разворачивае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и возжигаясь Проектом здания, мы разворачиваем Огонь здания, насыщая сферу, развёрнутую вокруг. И идёт строительство или материализация 32 этажей частного здания, где они разворачиваются. И попробуйте сейчас почувствознать или почувствовать: сверху вниз идёт развёртка, от 32-го этажа к первому или от первого к 32-му. Это не принципиально, всё равно будет так, как нужно, всё чётко по стандарту, и от того, как мы определим, ничего не зависит. Это наше, наш ответ ни на что не влияет. Но вот в качестве тренировки просто вот попробуйте настроиться, что, как работа идёт: сверху вниз или снизу вверх. И сразу по всему периметру, не только под нами, где мы в центре стоим и Столп разворачивается, а по всему периметру здания, каждый угол сразу оформляется, каждая стена сразу оформляется. Например, если это сверху вниз, то, соответственно, все четыре стены, и перегородки… там перегородок нет, там цельное пространство. Все четыре стены оформляются сразу, потолок каждого этажа оформляется, пол оформляется сразу и вплоть до первого этажа, очень большое здание. Вот, прям, реагируем, чувствуем, как вот пол возжигается первого этаж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утверждаем и просим Изначально Вышестоящего Отца материализовать, развернуть крышу. Мы стоим прям в центре, поэтому над нами будет самая высокая точка крыши. И идёт материализация вверх, далее шпил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мы просим Изначально Вышестоящего Отца развернуть 96 Инструментов частного здания, в развёртке по три Инструмента по углам на каждом из 32 этажей, и развёртываемся Изначально Вышестоящим Отцом. Просим Изначально Вышестоящего Отца развернуть лестницу в четвёртом… четвёртый угол – это лестница, просим Изначально Вышестоящего Отца развернуть лестницу. В центровке здания просим Изначально Вышестоящего Отца развернуть Столп здания с 32-го по первый этаж. Стяжаем развёртку Куба Синтеза на всё частное здание с 32-го по первый этаж, соответственно, цельный Куб Синтеза синтезом Кубов Синтеза в частном здании каждого. Стяжаем у Изначально Вышестоящего Отца активацию и развёртку каждого из 96 Инструментов в здании, и возжигаемся. Вот, прямо, распаковались в углу Инструменты, возожглись, вспыхнули, и развёртываем их, чтобы они активирова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вот стоим на полу, прочувствуйте, почувствознайте, почувствуйте твердь пола кабинета. Вот, смотрите, есть, давайте так увидим, 32 этажа – это такая системная 32-уровневая разработка 32 разными спецификами, то есть, что-то там, 32 подхода, 32 вида, 32 специфики – идёт разработка на 32 этажах. А кабинет – это уже синтез, куда собираются, стекаются, синтезируются итоги, результаты, и здесь уже всё общее, то есть, здесь такая максимальная концентрация Синтеза всего здания, да, в кабинете. И вот мы сейчас стоим в кабинете. И вот попробуйте сейчас вот в этой концентрации, просто в этой плотности легче телом потренироваться, потому что более осязаемо это, вот походить, сделать несколько шаг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развёртку в кабинете стола, такой рабочий стол, современный, напоминает современный… даже не напоминает, это ультрасовременный компьютер, которого на физике ещё не существует, то есть, можно сказать, живая квази-материя в этом компьютере, когда мы через этот компьютер можем стыковаться с разными видами материи, то есть, он очень много функциональный. И наш письменный стол, рабочий стол, он, он гораздо более ёмкий по своим каким-то функциональным возможностям, чем мы привыкли его использовать, то есть, он в гораздо б</w:t>
      </w:r>
      <w:r>
        <w:rPr>
          <w:rFonts w:cs="Times New Roman" w:ascii="Times New Roman" w:hAnsi="Times New Roman"/>
          <w:i/>
          <w:sz w:val="24"/>
          <w:szCs w:val="24"/>
        </w:rPr>
        <w:t>о</w:t>
      </w:r>
      <w:r>
        <w:rPr>
          <w:rFonts w:cs="Times New Roman" w:ascii="Times New Roman" w:hAnsi="Times New Roman"/>
          <w:iCs/>
          <w:sz w:val="24"/>
          <w:szCs w:val="24"/>
        </w:rPr>
        <w:t>льших спектрах может нам служить, этот стол.</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к столу, стяжаем у Изначально Вышестоящего Отца развёртку кресла, садимся в кресло, возжигаемся вот тем, чем наделил Изначально Вышестоящий Отец в владении данным зданием. Такой, продолговатый предмет, берём его в руку. Это не свёрток, это вот что-то такое. Просто, свёрток, это что-то к бумажному варианту больше. Это не свиток, это вот такой больше твёрдый предмет, но небольшой по длине, в принципе, свёрток, да, напоминает. Кладём его в правый верхний угол. Утверждаем активацию Прав владения частным зданием. И вот сидя за столом, синтезируясь с Хум Изначально Вышестоящего Отца, мы стяжаем Синтез Изначально Вышестоящего Отца. Просим, возжигаясь Синтезом Изначально Вышестоящего Отца, мы просим Изначально Вышестоящего Отца зафиксировать на рабочем столе Синтез, развернуть Синтез Изначально Вышестоящего Отца, развернуть столпно. Просим Изначально Вышестоящего Отца развернуть Огонь и Синтез Изначально Вышестоящего Отца во всё здание. И вот кладём руки на стол, пальцами учимся чувствовать другой вид материи, в данном случае, ракурсом физики Высокой Цельной Метагалактики. Мы же тоже физичны, только мы живём на физике планеты, а это физика Высокой Цельной Метагалактики. И будет очень хорошо, если мы сейчас тут потренируемся и потом эту физичность принесём на физику, и у нас будет синтез-физичность синтезом физики Высокой Цельной Метагалактики и Планеты Земля.</w:t>
      </w:r>
    </w:p>
    <w:p>
      <w:pPr>
        <w:pStyle w:val="Normal"/>
        <w:spacing w:lineRule="auto" w:line="240" w:before="0" w:after="0"/>
        <w:ind w:firstLine="709"/>
        <w:jc w:val="both"/>
        <w:rPr/>
      </w:pPr>
      <w:r>
        <w:rPr>
          <w:rFonts w:cs="Times New Roman" w:ascii="Times New Roman" w:hAnsi="Times New Roman"/>
          <w:iCs/>
          <w:sz w:val="24"/>
          <w:szCs w:val="24"/>
        </w:rPr>
        <w:t>Вот кладём, можно кончики пальцев рук не полностью, можно полностью рука, можно кончики пальцев рук на поверхность стола. Попробуйте потрогать, провести рукой, поощущать, тактильно почувствовать гладкость, ровность, холодный больше – тёплый, стол. Что напоминает поверхность по знакомым каким-то физическим материалам, то есть, вот как бы могли вы описать, из чего этот стол, то есть, что: плазма, твёрдая жидкость, не знаю, даже вот описательно, если даже не знаете, как, какое одно слово, категорию подобрать – это, в принципе, не мудрено, почему? – Таких видов материалов на физике нет, значит, физически этой категории не существует. Но описать по каким-то таким признакам знакомыми физически словами и терминами мы, в принципе, может, это даст больший набор характеристик стола, как Инструмента, которым мы можем вот в том числе на физику что-то фиксировать. Кстати, вот напомню, что именно на стол кладутся Книги Синтеза, и каким-то образом включается активация Книг Синтеза, когда через этот рабочий стол идёт вот система, когда может быть даже на физику что-то проецируется им и разворачивается. То есть, это такое, многомерное действие. Стол очень многофункциональный. Документы Синтеза хранятся на столе, но не просто хранятся, а стол их активирует на что? – На эманации, на какие-то развёртки Огня, то есть, вот он очень стимулирует в этом план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о же ваш стол, потрогайте не только кончик стола, а прямо, весь стол. Вот почувствуйте себя дома, давайте так вот, прям, вы ж не в гости пришли, домой. Да, дом, он очень большой, но вот нам-то кажется: ну, 32 этажа, подумаешь, там, было 17, где 17 там и 32, но вот вы попробуйте охватить Огнём, сферой, вот не надо, духом, но в принципе, давайте Огнём лучше и Синтезом, Синтезом всё здание, все 32 этажа вниз. Вот сферу, прям, свою разверните на всё здание и вот почувствуйте размах. Вот это вот во внутреннем мире настолько расширяемся. Вот как вам кабинет, периметр которого, вот одна стена – четверть километра, давайте так, чтоб для впечатлительности, площадь получится немаленькая, есть где развернуться. И это всё ваше. Понимаете, какая штука вот, нас этим наделили, а нам сейчас нужно войти в Права владения этим зданием и по факту, мы сейчас зафиксировали здесь Права владения, а ещё и по тому, как мы здесь себя чувствуем, как дома. Вот, потрогайте весь стол, можно даже каждый из четырёх кончиков стола, он такой прямоугольный, классическая форма. Можно привстать, это же, кто ж тут запретит двигаться, наоборот, привстать, подняться, обойти стол, если нужно. Единственное, что он стоит у одной из стен, но, в принципе. Кресло потрогать. Кресло, кстати, тоже не просто так, оно помогает перемещаться, только не виртуально, а реально, в разные Метагалактики, погружаться в разные виды Огня Метагалактик, то есть, им тоже интересно поработать, пообучаться у Аватаров, как оно действует. Но, но это не, не так, что вы как будто на кресле летаете, нет, там немножко по-другому работает. Это, знаете, как оказаться не перемещая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встаём из-за рабочего… если кто-то встал, значит, встал, встаём с кресла и обходим кабинет по периметру вдоль одной стены, второй, третьей, четвёртой. И попробуйте сейчас не задавать вектор движения: по часовой или против часовой стрелки, а, наоборот, вышестоящее Ипостасное тело идёт вдоль стены, а мы, наоборот, наблюдаем, куда идёт Ипостасное тело в Огне Изначально Вышестоящего Отца и Аватаров Синтеза Кут Хуми Фаинь, по часовой или против часовой. Так как мансарда очень высокая, то несмотря на то, что крыша уходит вверх и, то есть, стена там очень даже полноценная, мы никуда там головой не упираемся, но если, прям, совсем идём вдоль стены, потому что там вот эта вертикальная ровная часть, она достаточно высокая, потом там чуть выше идёт заострение кверху, как крыша уже, но мы во весь рост совершенно спокойно идём без проблем.</w:t>
      </w:r>
    </w:p>
    <w:p>
      <w:pPr>
        <w:pStyle w:val="Normal"/>
        <w:spacing w:lineRule="auto" w:line="240" w:before="0" w:after="0"/>
        <w:ind w:firstLine="709"/>
        <w:jc w:val="both"/>
        <w:rPr/>
      </w:pPr>
      <w:r>
        <w:rPr>
          <w:rFonts w:cs="Times New Roman" w:ascii="Times New Roman" w:hAnsi="Times New Roman"/>
          <w:iCs/>
          <w:sz w:val="24"/>
          <w:szCs w:val="24"/>
        </w:rPr>
        <w:t>Окна есть, можете… штор, занавесок нет, а вот окна посмотрите в окно, подойдите к одному из окон и посмотрите в экополис Изначально Вышестоящего Отца Высокой Цельной Метагалактики. Окна немаленькие. Вот кто воображает, что там оконце, как в избушке, – нет, это большое здание, там и окна соответствующие, они не стеклянные, а тоже из такой очень тонкой материи, прозрачной, из огнеобразной, вот просто совокупность большого-большого-большого количества атомов, молекул между собою. И вот она, это не стекло, да, вот, это вот, как стекло, можно сказать, ультратонкое, но очень мощное. Это как фильтр, не пропускает ничего не нужного извне, но при этом всё необходимое поступает, то есть, создаёт такой микроклимат. Это можно стекло использовать как увеличительное стекло, например, если вам нужно, хочется посмотреть какое-то здание, стоящее далеко, вы можете мысленно дать команду, чтобы не здание к вам приблизилось, оно останется объективно на том месте, где оно находится, но субъективно вы можете рассмотреть его поближе. То есть, вот это вот, как, знаете, сейчас в телефоне, там, или в другой, в другом техническом устройстве можно просто сенсорно раздвигая пальцами экран, приблизить картинку. Вот там это тоже на уровне изображения, только пальцами не обязательно, это можно силой мысли. Но опять же, само здание остаётся там, где есть, а просто наше восприятие, мы можем укрупнить, приблизить и более близко, более крупно рассмотреть вот что-то. Даже буквально, вот, представляете, вы на 33-м этаже очень высокого здания, и можно даже рассмотреть каждую травинку: там, вам понравилась бабочка на травинке, которая там на лугу вокруг вашего дома, сидит, вроде бы высоко, не видно, но если вот вы вот окно так настроите, как технологический предмет, и оно может раскрыть и приблизить, там, каждый камешек буквально, не сам камешек, а его восприятие, то есть, увеличить, давайте так, не камешек приблизит, а увеличит наше вот обозрение, что ли, да, то есть, когда он для нас станет более крупным объектом по изображению. Не сам камешек, а его изображение. Так дальнее можно приблизить, близкое отдалить и так далее. И в целом посмотрите, что есть здания другие, здания других жителей, есть природа, деревья, вот у кого-то луг, у кого-то что-то другое, то есть, трава, деревья присутствуют, только из огнеобразов той Метагалактики.</w:t>
      </w:r>
    </w:p>
    <w:p>
      <w:pPr>
        <w:pStyle w:val="Normal"/>
        <w:spacing w:lineRule="auto" w:line="240" w:before="0" w:after="0"/>
        <w:ind w:firstLine="709"/>
        <w:jc w:val="both"/>
        <w:rPr/>
      </w:pPr>
      <w:r>
        <w:rPr>
          <w:rFonts w:cs="Times New Roman" w:ascii="Times New Roman" w:hAnsi="Times New Roman"/>
          <w:iCs/>
          <w:sz w:val="24"/>
          <w:szCs w:val="24"/>
        </w:rPr>
        <w:t>Отходим от окна, идём далее. Попробуйте концентрацию держать. Вот, если сложно, вот, представьте, что здание начинает фиксироваться, но нам надо здесь расходиться. Кстати, каждым следующим шагом тело становится более таким упругим, можно сказать, Синтезом, то есть, более выносливость повышается, вот, мышцы Синтезом нарастают. Понятно, что это такая, физическая интерпретация, но вот выносливость повышается, растёт. Идём дальше, четыре стен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проявляемся… давайте так, на третьем этаже мы уже в другой раз поработаем. Подходим к одному из углов. Один, любой, вот куда пришли, там же, там и встали. И вот по диагонали до следующего, противоположного угла пересекаем кабинет. Идём. Идём, прям. Есть некий смысл пересечений вот диагоналей, где центровкой будет Столп. Вот две диагонали противоположных углов кабинета пересекаются, и вот в месте, где они пересекаются, фиксируется Столп, по которому можно перемешаться с 32-го по первый этаж. И вот когда будете идти по диагонали, во-первых, вот, кажется, да, как определим ровную линию? Вот она у вас там Огнём отмечена, а вышестоящее тело Ипостасное идёт и буквально шаг за шагом усваивает Огонь, который по этой диагонали фиксируется. Это очень интересный опыт, тоже чувствознание, чувственность, тут всё задействуется. Идите и попробуйте прожить, почувствовать, почувствознать, когда вы будете в центровке, то есть, когда вы пересечёте место, где Столп начинает идти. Потому, что, смотрите, с 32-го этажа, а вершина, потолок 32-го этажа – это пол 33-го этажа. Значит, вы буквально можете ногами зафиксировать, где вот идёт концентрация Столпа. Потому, что центр… Столп всегда в центре, а центр – это всегда максимальная концентрация. Всё, вперёд. Вот, смотрите не под ноги, ища эту линию, – в принципе, идёте же по ней, – а вот цель, куда нужно дойти. И, кстати, просто отпустите своё вышестоящее тело Ипостасное, просто идите. Не… не затормаживайте его скорости тем, что вам кажется, что оно там медленно должно идти, – но оно же там уже побыло какое-то время, много на самом деле. И вот если вы сейчас его отпустите, пусть оно идёт, а мы физически проникаемся этим опытом, вы просто увидите, что у вас даже там скорость поменяется. Вот вы отпустили фиксацию, оно уже дошло у вас, кстати. Теперь идём вдоль стенки до следующего угла, в котором ещё не были, становимся в него, оперативно, раз, так, встали. И уже на другой скорости идём в противоположный угол, и делаем вот такой крест. То есть, пересекаем кабинет по двум диагоналям. Вперёд. Идём. Тоже не контролируем скорость, просто идём. Доходим до угла. Всё,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центр кабинета, синтезируемся с Изначально Вышестоящим Отцом Изначально Вышестоящей Метагалактики. Переходим, возвращаемся в зал Изначально Вышестоящего Отца Изначально Вышестоящей Метагалактики. Развёртываясь перед Изначально Вышестоящим Отцом, синтезируясь с Хум Изначально Вышестоящего Отца Изначально Вышестоящей Метагалактики, стяжаем Синтез Изначально Вышестоящего Отца каждым из нас и синтезе нас. И просим преобразить каждого из нас цельно в синтезе всего во вс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переходим в зал ИВДИВО в 65472-ю истинную реальность, развёртываясь пред Изначально Вышестоящими Аватарами Синтеза Кут Хуми Фаинь. Синтезируясь с Хум Изначально Вышестоящих Аватаров Синтеза Кут Хуми Фаинь, мы стяжаем Синтез Синтеза Изначально Вышестоящего Отца, Синтез ИВДИВО Человека-Субъекта Изначально Вышестоящего Отца. И просим Изначально Вышестоящих Аватаров Синтеза Кут Хуми Фаинь зафиксировать в каждом из нас весь достигнутый опыт тренировки в частном здании 33-этажном каждого из нас. Просим развернуть в каждом из нас 33-ричную концентрацию Синтеза 33-этажного здания, преобразить каждого из нас этим. И просим Изначально Вышестоящих Аватаров Синтеза Кут Хуми Фаинь ночную подготовку действия в частном 33-этажном здании в первой стать реальности Высокой Цельной Метагалактик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благодарим Изначально Вышестоящего Отца, Изначально Вышестоящих Аватаров Синтеза Кут Хуми Фаинь. Возвращаемся в физическую реализацию. Развёртывая, фиксируем физически всё стяжённое. Эманируем в ИВДИВО,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p>
    <w:p>
      <w:pPr>
        <w:pStyle w:val="Normal"/>
        <w:spacing w:lineRule="auto" w:line="240" w:before="0" w:after="0"/>
        <w:jc w:val="both"/>
        <w:rPr/>
      </w:pPr>
      <w:bookmarkStart w:id="14" w:name="_Hlk115472612"/>
      <w:bookmarkEnd w:id="14"/>
      <w:r>
        <w:rPr>
          <w:rFonts w:cs="Times New Roman" w:ascii="Times New Roman" w:hAnsi="Times New Roman"/>
          <w:b/>
          <w:color w:val="0A0A0A"/>
          <w:sz w:val="24"/>
          <w:szCs w:val="24"/>
          <w:shd w:fill="FFFFFF" w:val="clear"/>
        </w:rPr>
        <w:t>1</w:t>
      </w:r>
      <w:r>
        <w:rPr>
          <w:rFonts w:cs="Times New Roman" w:ascii="Times New Roman" w:hAnsi="Times New Roman"/>
          <w:b/>
          <w:sz w:val="24"/>
          <w:szCs w:val="24"/>
        </w:rPr>
        <w:t xml:space="preserve"> день 2 часть</w:t>
      </w:r>
    </w:p>
    <w:p>
      <w:pPr>
        <w:pStyle w:val="Normal"/>
        <w:rPr>
          <w:rFonts w:ascii="Times New Roman" w:hAnsi="Times New Roman" w:cs="Times New Roman"/>
          <w:b/>
          <w:b/>
          <w:sz w:val="24"/>
          <w:szCs w:val="24"/>
        </w:rPr>
      </w:pPr>
      <w:r>
        <w:rPr>
          <w:rFonts w:cs="Times New Roman" w:ascii="Times New Roman" w:hAnsi="Times New Roman"/>
          <w:b/>
          <w:sz w:val="24"/>
          <w:szCs w:val="24"/>
        </w:rPr>
        <w:t>01:29:18-01:37:41</w:t>
      </w:r>
    </w:p>
    <w:p>
      <w:pPr>
        <w:pStyle w:val="Heading1"/>
        <w:rPr/>
      </w:pPr>
      <w:bookmarkStart w:id="15" w:name="__RefHeading___Toc115440793"/>
      <w:bookmarkEnd w:id="15"/>
      <w:r>
        <w:rPr/>
        <w:t>Практика 7.</w:t>
        <w:br/>
        <w:t>Стяжание Первого ИВДИВО-Метапланитарного Творяще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bookmarkStart w:id="16" w:name="_Hlk115472612"/>
      <w:bookmarkEnd w:id="16"/>
      <w:r>
        <w:rPr>
          <w:rFonts w:cs="Times New Roman" w:ascii="Times New Roman" w:hAnsi="Times New Roman"/>
          <w:iCs/>
          <w:sz w:val="24"/>
          <w:szCs w:val="24"/>
        </w:rPr>
        <w:t>Мы возжигаемся всей концентрацией Синтеза первого дня Третьего Синтеза Изначально Вышестоящего Отца. Синтезируемся с Изначально Вышестоящими Аватарами Синтеза Кут Хуми Фаинь. Переходим в зал ИВДИВО в 65472-ю истинную реальность, развёртываемся пред Изначально Вышестоящими Аватарами Синтеза Кут Хуми Фаинь Ипостасью Третьего Синтеза в форме. Синтезируемся с Изначально Вышестоящими Аватарами Синтеза Кут Хуми Фаинь. Стяжаем у Изначально Вышестоящих Аватаров Синтеза,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стяжания Первого ИВДИВО-Метапланитарного Творящего Синтеза Изначально Вышестоящего Отца в явлении компетенций стандартом Третьего Синтеза Изначально Вышестоящего Отца каждому из нас и синтезу нас в синтезе ИВДИВО-Метапланитарных, то есть, здесь, прямо, ИВДИВО у нас появляется, в отличие от предыдущего… от предыдущей компетенции, в синтезе ИВДИВО-Метапланитарных Навыков Синтеза Изначально Вышестоящего Отца. И просим Изначально Вышестоящих Аватаров Синтеза Кут Хуми Фаинь преобразить каждого из нас на данную реализац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 Синтезом Изначально Вышестоящего Отца, возжигаясь, преображаясь Синтезом ИВДИВО Человека-Субъекта Изначально Вышестоящего Отца в каждом из нас и синтезом нас, мы далее синтезируемся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в 65537-ю истинную реальность Изначально Вышестоящей Метагалактики, развёртываясь пред Изначально Вышестоящим Отцом Ипостасью Третьего Синтеза Изначально Вышестоящего Отца в форме, возжигаясь всей 64-рицей Совершенных инструментов, инструментов в активацией 64 инструментов концентрацией на третьем инструменте – Совершенное Чувствознание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мы синтезируемся с Изначально Вышестоящим Отцом, стяжаем Синтез Изначально Вышестоящего Отца и просим преобразить каждого из нас и синтез нас на явление компетенции Первый ИВДИВО-Метапланитарный Творящий Синтез в каждом из нас. И возжигаясь Синтезом Изначально Вышестоящего Отца, преображаясь им, мы стяжаем у Изначально Вышестоящего Отца Первый ИВДИВО-Метапланитарный Творящий Синтез Изначально Вышестоящего Отца каждому из нас и синтезу нас. Стяжаем у Изначально Вышестоящего Отца Ядро Первого ИВДИВО-Метапланитарного Творящего Синтеза Изначально Вышестоящего Отца и просим зафиксировать его в центре фиксации Компетенций в каждом из нас, стяжаем у Изначально Вышестоящего Отца 65536-ричную развёртку Первые… Первые ИВДИВО… ИВДИВО-Метапланитарных Навыков Синтеза Первого ИВДИВО-Метапланитарного Творящего Синтеза Изначально Вышестоящего Отца. И, стяжая, развёртывая в Первом ИВДИВО-Метапланитарном Творящем Синтезе Изначально Вышестоящего Отца 65536 ИВДИВО-Метапланитарных Навыков Синтеза Изначально Вышестоящего Отца в каждом из нас. И возжигаясь ими, вспыхивая ими, просим Изначально Вышестоящего Отца развернуть в каждом из нас Первый ИВДИВО-Метапланитарный Творящий Синтез в синтезе 65536 ИВДИВО-Метапланитарных Навыков Синтеза Изначально Вышестоящего Отца в каждом из нас, возжигаемся. И, синтезируясь с Изначально Вышестоящим Отцом, стяжаем Синтез Первого ИВДИВО-Метапланитарного Творящего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им Отца развернуть Синтез Первого ИВДИВО-Метапланитарного Творящего Синтеза Изначально Вышестоящего Отца в каждой из 512 Частей каждого из нас и насытить, сконцентрировать, развернуть Синтез в каждой из 512-рицы Частей каждого из нас, преобразив каждого из нас этим. И стяжаем, развёртываясь Синтезом Первого ИВДИВО-Метапланитарного Творящего Синтеза Изначально Вышестоящего Отца синтезом 65536 ИВДИВО-Метапланитарных Навыков Синтеза в каждом из нас. И возжигаясь, проникаясь, развёртываясь этим. Вот, прям, понасыщаемся этим Синтезом, чтобы этот Синтез включился, но и постепенно мы бы начали его осваивать, где он нелинейно будет включаться в какие-то процессы жизнедеятельности и помогать нам в них отстроиться: что-то развить, что-то начать, какой-то новый навык приобрести, наработать что-то.</w:t>
      </w:r>
    </w:p>
    <w:p>
      <w:pPr>
        <w:pStyle w:val="Normal"/>
        <w:tabs>
          <w:tab w:val="clear" w:pos="708"/>
          <w:tab w:val="left" w:pos="1515" w:leader="none"/>
        </w:tabs>
        <w:spacing w:lineRule="auto" w:line="240" w:before="0" w:after="0"/>
        <w:ind w:firstLine="709"/>
        <w:jc w:val="both"/>
        <w:rPr/>
      </w:pPr>
      <w:r>
        <w:rPr>
          <w:rFonts w:cs="Times New Roman" w:ascii="Times New Roman" w:hAnsi="Times New Roman"/>
          <w:iCs/>
          <w:sz w:val="24"/>
          <w:szCs w:val="24"/>
        </w:rPr>
        <w:t>И возжигаясь этим, преображаясь этим, синтезируясь с Изначально Вышестоящим Отцом, мы стяжаем Синтез Изначально Вышестоящего Отца и просим преобразить каждого из нас стяжённым Первым ИВДИВО-Метапланитарным Творящим Синтезом в каждом из нас. И возжигаясь, преображаясь Синтезом Изначально Вышестоящего Отца, мы благодарим Изначально Вышестоящего Отца Изначально Вышестоящей Метагалактики за первый день Третьего Синтеза Изначально Вышестоящего Отца и в целом за подготовку Третьим Синтезом Изначально Вышестоящего Отца.</w:t>
      </w:r>
    </w:p>
    <w:p>
      <w:pPr>
        <w:pStyle w:val="Normal"/>
        <w:tabs>
          <w:tab w:val="clear" w:pos="708"/>
          <w:tab w:val="left" w:pos="151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ми Кут Хуми Фаинь, переходим в зал ИВДИВО в 65472-ю истинную реальность Изначально Вышестоящей Метагалактики.</w:t>
      </w:r>
    </w:p>
    <w:p>
      <w:pPr>
        <w:pStyle w:val="Normal"/>
        <w:tabs>
          <w:tab w:val="clear" w:pos="708"/>
          <w:tab w:val="left" w:pos="151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ёртываемся пред Изначально Вышестоящими Аватарами Синтезами Кут Хуми Фаинь, синтезируясь с Изначально Вышестоящими Аватарами Синтезами Кут Хуми Фаинь. И мы стяжаем у Изначально Вышестоящих Аватаров Синтеза Кут Хуми Фаинь ночную подготовку итогом первого дня Третьего Синтеза Изначально Вышестоящего Отца каждому из нас и синтезу нас, в том числе, тренировке и обучение действию в здании, в частном здании 33-этажном первой стать-реальности Высокой Цельной Метагалактики в Экополисе Изначально Вышестоящего Отца. И синтезируясь с Изначально Вышестоящими Аватарами Синтезами Кут Хуми Фаинь, мы стяжаем Синтез, Огонь, Условия, Ивдивность ночной подготовки и переподготовки каждого из нас Третьим Синтезом Изначально Вышестоящего Отца.</w:t>
      </w:r>
    </w:p>
    <w:p>
      <w:pPr>
        <w:pStyle w:val="Normal"/>
        <w:tabs>
          <w:tab w:val="clear" w:pos="708"/>
          <w:tab w:val="left" w:pos="151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ими, мы благодарим Изначально Вышестоящих Аватаров Синтеза Кут Хуми Фаинь и Изначально Вышестоящих Аватаров Синтеза Игнатия Веру, Эраста Сану. Вот, прямо, на Аватаров Синтеза Эраста Сану можно настроиться, потому что мы с ними, прямо, знакомились, общались. И благодарим Изначально Вышестоящих Аватаров Синтеза Октавия Вериславу за обучение нас первым днём Третьего Синтеза.</w:t>
      </w:r>
    </w:p>
    <w:p>
      <w:pPr>
        <w:pStyle w:val="Normal"/>
        <w:tabs>
          <w:tab w:val="clear" w:pos="708"/>
          <w:tab w:val="left" w:pos="1515" w:leader="none"/>
        </w:tabs>
        <w:spacing w:lineRule="auto" w:line="240" w:before="0" w:after="0"/>
        <w:ind w:firstLine="709"/>
        <w:jc w:val="both"/>
        <w:rPr/>
      </w:pPr>
      <w:r>
        <w:rPr>
          <w:rFonts w:cs="Times New Roman" w:ascii="Times New Roman" w:hAnsi="Times New Roman"/>
          <w:iCs/>
          <w:sz w:val="24"/>
          <w:szCs w:val="24"/>
        </w:rPr>
        <w:t>Возвращаемся в физическую реализацию в данный зал, развёртываясь физически. Эманируем всё стяжённое в ИВДИВО – Изначально Вышестоящий Дом Изначально Вышестоящего Отца, Изначально Вышестоящий Дом Изначально Вышестоящего Отца Екатеринбург, Изначально Вышестоящий Дом Изначально Вышестоящего Отца каждого. И выходим из практики. Аминь.</w:t>
      </w:r>
    </w:p>
    <w:p>
      <w:pPr>
        <w:pStyle w:val="Normal"/>
        <w:spacing w:lineRule="auto" w:line="240" w:before="0" w:after="0"/>
        <w:ind w:firstLine="709"/>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p>
    <w:p>
      <w:pPr>
        <w:pStyle w:val="Normal"/>
        <w:spacing w:lineRule="auto" w:line="240" w:before="0" w:after="0"/>
        <w:jc w:val="both"/>
        <w:rPr>
          <w:rFonts w:ascii="Times New Roman" w:hAnsi="Times New Roman" w:cs="Times New Roman"/>
          <w:b/>
          <w:b/>
          <w:sz w:val="24"/>
          <w:szCs w:val="24"/>
        </w:rPr>
      </w:pPr>
      <w:bookmarkStart w:id="17" w:name="_Hlk115472638"/>
      <w:bookmarkEnd w:id="17"/>
      <w:r>
        <w:rPr>
          <w:rFonts w:cs="Times New Roman" w:ascii="Times New Roman" w:hAnsi="Times New Roman"/>
          <w:b/>
          <w:bCs/>
          <w:color w:val="0A0A0A"/>
          <w:sz w:val="24"/>
          <w:szCs w:val="24"/>
          <w:shd w:fill="FFFFFF" w:val="clear"/>
        </w:rPr>
        <w:t>2</w:t>
      </w:r>
      <w:r>
        <w:rPr>
          <w:rFonts w:cs="Times New Roman" w:ascii="Times New Roman" w:hAnsi="Times New Roman"/>
          <w:b/>
          <w:bCs/>
          <w:sz w:val="24"/>
          <w:szCs w:val="24"/>
        </w:rPr>
        <w:t xml:space="preserve"> </w:t>
      </w:r>
      <w:r>
        <w:rPr>
          <w:rFonts w:cs="Times New Roman" w:ascii="Times New Roman" w:hAnsi="Times New Roman"/>
          <w:b/>
          <w:sz w:val="24"/>
          <w:szCs w:val="24"/>
        </w:rPr>
        <w:t>день 1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2:08:50-02:25:15</w:t>
      </w:r>
    </w:p>
    <w:p>
      <w:pPr>
        <w:pStyle w:val="Heading1"/>
        <w:rPr/>
      </w:pPr>
      <w:bookmarkStart w:id="18" w:name="__RefHeading___Toc115440794"/>
      <w:bookmarkEnd w:id="18"/>
      <w:r>
        <w:rPr/>
        <w:t>Практика 8.</w:t>
        <w:br/>
        <w:t>Стяжание итогов ночной подготовки. Стяжание Астрального тела ИВО</w:t>
      </w:r>
    </w:p>
    <w:p>
      <w:pPr>
        <w:pStyle w:val="Normal"/>
        <w:spacing w:lineRule="auto" w:line="240" w:before="0" w:after="0"/>
        <w:ind w:firstLine="709"/>
        <w:jc w:val="both"/>
        <w:rPr>
          <w:rFonts w:ascii="Times New Roman" w:hAnsi="Times New Roman" w:cs="Times New Roman"/>
          <w:iCs/>
          <w:sz w:val="24"/>
          <w:szCs w:val="24"/>
        </w:rPr>
      </w:pPr>
      <w:bookmarkStart w:id="19" w:name="_Hlk115472638"/>
      <w:bookmarkEnd w:id="19"/>
      <w:r>
        <w:rPr>
          <w:rFonts w:cs="Times New Roman" w:ascii="Times New Roman" w:hAnsi="Times New Roman"/>
          <w:iCs/>
          <w:sz w:val="24"/>
          <w:szCs w:val="24"/>
        </w:rPr>
        <w:t>Возжигаемся всем синтезом каждого из нас. Мы познакомимся с Аватарами Синтеза Октавием Вериславой, это Аватары Синтеза, которые развивают Душу, а именно, непосредственно, Аватерессой Синтеза Верислава. Не Душу, а Астральное тело. Возжигаемся всем синтезом каждого из нас. Проникаясь Синтезом Изначально Вышестоящих Аватаров Синтеза Кут Хуми Фаинь, переходим в зал ИВДИВО Изначально Вышестоящей Метагалактики в 65472-ю Истинную Реальность Изначально Вышестоящей Метагалактики. Развёртываемся пред Изначально Вышестоящими Аватарами Синтеза Кут Хуми Фаинь Ипостасью третьего Синтеза Изначально Вышестоящего Отца в форме. И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преобразить каждого из нас на второй день третьего Синтеза Изначально Вышестоящего Отца. Просим Изначально Вышестоящих Аватаров Синтеза Кут Хуми Фаинь ввести каждого из нас в третий Синтез Изначально Вышестоящего Отца и стяжаем у Изначально Вышестоящих Аватаров Синтеза Кут Хуми Фаинь третий Синтез Изначально Вышестоящего Отца каждым из нас. Проникаемся им, заполняемся. Вот, прямо, насыщаемся, заполняемся, заполняем Душу, заполняем все Части, заполняем Тело плотненько. Насыщаемся. Стяжаем у Изначально Вышестоящих Аватар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этим, стяжаем, синтезируясь с Хум Изначально Вышестоящих Аватаров Синтеза Кут Хуми Фаинь, и просим Изначально Вышестоящих Аватаров Синтеза Кут Хуми Фаинь развернуть итоги ночной подготовки третьим Синтезом Изначально Вышестоящего Отца каждому из нас и синтезу нас. Просим перевести ночную подготовку в дневное осознание, понимание в том, что необходимо и может быть понято каждым из нас на данный момент, реализацию и осуществление. И развёртываемся итогами ночной подготовки соответствующими объёмами и концентрацией Синтеза ночной подготовки в каждом из нас. И возжигаясь, преображаемся ею соб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прям, объёмы Синтеза: занимались тем-то – один объём Синтеза на тему такую-то. Следующая тренировка – следующий объём Синтеза. И таких количеств объёмов Синтеза по количеству тематик, тренировок, обучений, которая была в ночной подготовке. И возжигаясь, развёртываясь этим,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стяжаем Синтез Синтеза Изначально Вышестоящего Отца. И просим преобразить каждого из нас на развёртывание в каждом из нас Астрального тела Изначально Вышестоящего Отца в организации Астрального вида Материи в каждом из нас, в концентрации и фиксации Астральной Метагалактики на каждого из нас в формировании внутреннего Микрокосма Астральным Макрокосмо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Синтез ИВДИВО Человеком-Субъектом Изначально Вышестоящего Отца в каждом из нас, преображаемся этим. И просим Изначально Вышестоящих Аватаров Синтеза Кут Хуми Фаинь возможности взаимодействия с Изначально Вышестоящими Аватарами Синтеза Октавием Вериславой в сонастройке Астрального тела в каждом из нас. Просим о данном взаимодействии здесь же в зале ИВДИВО в прямой концентрации Изначально Вышестоящего Дома Изначально Вышестоящего Отца Изначально Вышестоящей Метагалактики на каждом 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одходим, переводим внимание на пару Аватаров Синтеза, Изначально Вышестоящих Аватаров Синтеза, проявившихся в зале ИВДИВО рядом с Аватарами Синтеза Кут Хуми Фаинь – это Изначально Вышестоящие Аватары Синтеза Октавий Верислав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ветствуем Аватаров Синтеза, синтезируемся с Изначально Вышестоящими Аватарами Синтеза Октавием Вериславой. Проникаясь их Синтезом и Огнём, мы синтезируемся с Изначально Вышестоящим Аватаром Синтеза Октавием Хум в Хум. Вот, сейчас уже лично, персонально, отдельно общаясь с Аватаром Синтеза, поприветствуем, настраиваем такой личный контак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в практике войдите сейчас в такую форму индивидуального, личного взаимодействия, когда, вот, знаете, воспринимается такая реалистичность, когда вы стоите перед конкретным человеком, в данном случае, Аватаром Синтеза. Вот вы перед ним, вообразите, стоите, почувствуйте это состояние, когда вы стоите перед Аватаром Синтеза. Настройтесь на Аватара Синтеза, на Изначально Вышестоящего Аватара Синтеза Октавия. Синтезируясь Хум в Хум с Изначально Вышестоящим Аватаром Синтеза Октавием, стяжаем Синтез Праастралики Изначально Вышестоящего Отца каждым из нас и синтезом нас. Просим Изначально Вышестоящего Аватара Синтеза Октавия заполнить Синтезом Праастралики Изначально Вышестоящего Отца каждого из нас и развернуть Синтез Праастралики как в каждом из нас, так и вокруг нас в ИВДИВО каждого для формирования среды развития Частей третьего горизонта – Душа, ИВДИВО-Тело Чувства, Астральное тело. Заполняемся Синтезом Праастралик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синтезируемся с Изначально Вышестоящей Аватерессой Синтеза Вериславой, Хум в Хум, также настраиваемся индивидуально. И стяжаем у Изначально Вышестоящей Аватерессы Синтеза Вериславы Синтез Астрального тела Изначально Вышестоящего Отца. И просим Изначально Вышестоящую Аватерессу Синтеза Вериславу развернуть Синтез Астрального тела Изначально Вышестоящего Отца в каждом из нас в формировании условий явления Астрального тела в каждом. И просим развернуть. Стяжаем Синтез Астралики и стяжанием Астралику, третий вид Материи, просим развернуть в сфере ИВДИВО каждого вокруг нас в накоплении третьего вида Материи, как среды Жизни и обитания Души и ИВДИВО-Тела Чувства каждого из нас. И возжигаясь, вспыхивая этим,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Октавием Вериславой, и стяжаем Праобраз Астрального тела Изначально Вышестоящего Отца каждому из нас и синтезу нас. Вмещаем Праобраз с концентрацией Синтеза Праастралики Изначально Вышестоящего Отца, Синтеза Астрального тела Изначально Вышестоящего Отца и, возжиг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далее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в 65537-ю истинную реальность Изначально Вышестоящей Метагалактики. Развёртываемся перед Изначально Вышестоящим Отцом Изначально Вышестоящей Метагалактики Ипостасью третьего Синтеза Изначально Вышестоящего Отца в форме. И синтезируясь с Хум Изначально Вышестоящего Отца Изначально Вышестоящей Метагалактики, мы стяжаем Синтез Изначально Вышестоящего Отца и просим преобразить каждого из нас Синтезом Изначального Отца, синтезируя и преображая всё знание, стяжённое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Отцом, мы стяжаем у Изначально Вышестоящего Отца Астральное тело Изначально Вышестоящего Отца в явлении 67-й из 256 Архетипических Частей в каждом из нас. И просим развернуть Астральное тел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тяжаем Ядро Синтеза Астрального тел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тяжаем Сферу, Оболочку по коже тела явления Астрального тел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убъядерность, 65536-рицу Субъядерности, 65536 оболочек, 65536 видов Синтеза, 65536 видов Огня, 65536 видов Духа Астрального тела каждым из нас. Вмещаем, возжиг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Астральное тело каждым из нас. Развёртываемся им. И, синтезируясь с Изначально Вышестоящим Отцом Изначально Вышестоящей Метагалактики, стяжаем у Изначально Вышестоящего Отца Астралику, как третий, Астральный вид Материи, каждым из нас. И просим Изначально Вышестоящего Отца развернуть Астральный вид Материи или по-другому называется Астралика, в каждом из нас, заполняя Астральное тело Изначально Вышестоящего Отца. И концентрируем Астральным телом Изначально Вышестоящего Отца Астралику. Уплотняем, концентрируем, насыщаемся Астральным телом, Астральным видом Материи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просим Изначально Вышестоящего Отца развернуть Астральную Метагалактику в концентрации Макрокосма Астральной Метагалактики в каждом из нас явлением Микрокосма каждого из нас в отражении Астральной Метагалактики. Стяжаем у Изначально Вышестоящего Отца Астральную Метагалактику в концентрации развёртки каждым из нас Астральным телом Изначально Вышестоящего Отца концентрации Астрального Огня и Астрального вида материи каждым из нас и синтезом нас. И стяжая, возжигаясь, развёртывая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стральная Метагалактика имеет границы. Эти границы сейчас определены Телом по форме Тела каждого из нас в Астральном теле. А Астральное тело – это одна из оболочек Ипостасного тела, в котором мы сейчас стоим, оформляющая Астральный вид материи и Астралику, как таковую, в концентрации Астрального Огня и Синтеза в каждом из нас. То есть, Частью оформляется этот третий вид Материи.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синтезируемся с Изначально Вышестоящим Отцом, и мы стяжаем Астральное тело Изначально Вышестоящего Отца в синтезе стяжённого каждым из нас. Стяжаем у Изначально Вышестоящего Отца Синтез Астрального тела каждым из нас и синтезом нас. И возжигаясь, преображаемся Синтезом Астрального те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Астральным телом каждого из нас с Астральным телом Изначально Вышестоящего Отца. Вот, прямо, Тело в Тело. И просим Изначально Вышестоящего Отца развернуть Синтез Астрального тела в Астральном теле… Изначально Вышестоящего Отца в Астральном теле каждого из нас. И проникаясь, насыщаемся. Вот Тело в Тело, наше с Отц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мы стяжаем Синтез Изначально Вышестоящего Отца и просим преобразить в синтезе всего во всём, каждого. В том числе, преображая опытом, навыками, переданными Изначально Вышестоящим Отцом каждому, каждому из нас в развитии Астрального тела Изначально Вышестоящего Отца. И вспыхивая, возжигаясь, преображаемся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Изначально Вышестоящей Метагалактики, Изначально Вышестоящих Аватаров Синтеза Кут Хуми Фаинь, Изначально Вышестоящих Аватаров Синтеза Октавия Вериславу. Возвращаемся в физическую реализацию в данный зал, развёртываемся физически. И эманируем всё стяжённое, возожжённое в ИВДИВО, ИВДИВО Екатеринбург, ИВДИВО каждого. И выходим из практики. Амин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color w:val="0A0A0A"/>
          <w:sz w:val="24"/>
          <w:szCs w:val="24"/>
          <w:shd w:fill="FFFFFF" w:val="clear"/>
        </w:rPr>
        <w:t>2</w:t>
      </w:r>
      <w:r>
        <w:rPr>
          <w:rFonts w:cs="Times New Roman" w:ascii="Times New Roman" w:hAnsi="Times New Roman"/>
          <w:b/>
          <w:sz w:val="24"/>
          <w:szCs w:val="24"/>
        </w:rPr>
        <w:t xml:space="preserve"> день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29:00-02:55:45</w:t>
      </w:r>
    </w:p>
    <w:p>
      <w:pPr>
        <w:pStyle w:val="Heading1"/>
        <w:rPr/>
      </w:pPr>
      <w:bookmarkStart w:id="20" w:name="__RefHeading___Toc115440795"/>
      <w:bookmarkEnd w:id="20"/>
      <w:r>
        <w:rPr/>
        <w:t>Практика 9.</w:t>
        <w:br/>
        <w:t>Тренинг с четырьмя парами Аватаров Синте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в каждом из нас, проникаемся Изначально Вышестоящими Аватарами Синтеза Кут Хуми Фаинь Изначально Вышестоящей Метагалактики. Проникаясь Синтезом Изначально Вышестоящих Аватаров Синтеза Кут Хуми Фаинь Изначально Вышестоящей Метагалактики, мы переходим в зал ИВДИВО в 65472 истинную реальность, развёртываемся пред Изначально Вышестоящими Аватарами Синтеза Кут Хуми Фаинь Ипостасью 3 Синтеза Изначально Вышестоящего Отца в фор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концентрацию и развёртку в каждом из нас Синтеза трёх пар Изначально Вышестоящих Аватаров Синтеза, ведущих с Изначально Вышестоящим Аватаром Синтеза Кут Хуми 3 Синтез Изначально Вышестоящего Отца. И подготовить к тренировке в астральной реальности каждого из нас для получения нового опыта Души и всех Частей в синтезе каждого из нас действия в астральном виде материи, в астральной реальности для взрастания, развития каждого из нас эт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значально Вышестоящего Отца, Синтезом ИВДИВО Человека-Субъекта Изначально Вышестоящего Отца, преображаемся этим, переводим концентрацию внимания от Аватаров Синтеза Кут Хуми Фаинь на Изначально Вышестоящих Аватаров Синтеза Игнатия Веру. Это Изначально Вышестоящие Аватары Синтеза Души. И, фактически, вот, лично, знакомимся с Аватарами Синтеза. Синтезируемся с Изначально Вышестоящим Аватаром Синтеза Игнатием Изначально Вышестоящего Отца и стяжаем у Изначально Вышестоящего Аватара Синтеза… Во-первых, приветствуем, встали, посмотрели в глаза, посмотрите Аватару Синтеза Игнатию в глаза. Вот впитываем из глаз в глаза. Из глаз Изначально Вышестоящего Аватара Синтеза Игнатия зеркальность или зерцальность, зерцальность Души каждым из нас. Вот в Душе есть такое явление как Зерцало, мы с ним познакомимся чуть позже, когда будем чакрами заниматься. И вот зерцальность Души в сонастройке Души каждого из нас с Душой или Синтезом Изначально Вышестоящего Аватара Синтеза Игна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Аватара Синтеза Игнатия, стяжаем Синтез Чувства Изначально Вышестоящего Отца. Проникаемся Синтезом Чувства Изначально Вышестоящего Отца каждым из нас, возжигаемся. Вспыхиваем Душой Синтезом Чувства Изначально Вышестоящего Отца каждым из нас и синтезом нас, раскрываясь этим. Далее синтезируемся с Изначально Вышестоящей Аватарессой Синтеза Верой, направляем весь Синтез каждого из нас Изначально Вышестоящей Аватарессе Синтеза Вере. Стяжаем Синтез Души Изначально Вышестоящего Отца Изначально Вышестоящей Аватарессы Синтеза Веры каждым из нас, проникаемся, заполняясь Синтезом Души Изначально Вышестоящего Отца, проникаемся всем телом, синтезом частей каждого из нас Синтезом Души. И проникаемся Душой каждого из нас Синтезом Души Изначально Вышестоящего Отца, развёртываемся. </w:t>
      </w:r>
    </w:p>
    <w:p>
      <w:pPr>
        <w:pStyle w:val="Normal"/>
        <w:spacing w:lineRule="auto" w:line="240" w:before="0" w:after="0"/>
        <w:ind w:firstLine="426"/>
        <w:jc w:val="both"/>
        <w:rPr/>
      </w:pPr>
      <w:r>
        <w:rPr>
          <w:rFonts w:cs="Times New Roman" w:ascii="Times New Roman" w:hAnsi="Times New Roman"/>
          <w:sz w:val="24"/>
          <w:szCs w:val="24"/>
        </w:rPr>
        <w:t>И, возжигаясь, мы эманируем весь Синтез и Синтез Души Изначально Вышестоящего Отца Изначально Вышестоящему Аватару Синтеза Игнатию. Синтезируясь с его Хум, мы стяжаем Синтез Чувства Изначально Вышестоящего Отца. Проникаемся Синтезом Чувства Изначально Вышестоящего Отца каждым из нас в целом и проникаемся Душой каждого из нас Синтезом Чувства Изначально Вышестоящего Отца, и вспыхиваем Магнитом Изначально Вышестоящих Аватаров Игнатия Веры каждым из нас в концентрации Магнита Изначально Вышестоящих Аватаров Синтеза Игнатия и Веры Душой каждого из на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их Аватаров Синтеза Игнатия Веру направить Магнитный Синтез Изначально Вышестоящих Аватаров Синтеза на развитие Души каждого из нас в новом стандарте и формате формирования и развития Души Метагалактической и Октавной Души каждого из нас. И, возжигаясь, вспыхивая, развёртываемся этим, концентрируя Магнит Изначально Вышестоящих Аватаров Синтеза Игнатия Веры собою, в целом каждым из нас и Душой каждого из нас. Возжигаемся, благодаря Изначально Вышестоящих Аватаров Синтеза Игнатия Веру за Магнит. Выходим из Магнита с Изначально Вышестоящими Аватарами Синтеза Игнатием Вер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лее переводим концентрацию внимания на Изначально Вышестоящих Аватаров Синтеза Октавия Вериславу. Вот почувствуйте такое состояние, когда мы только с ними общались в прошлой практике и вот как будто бы мы, такое сопереживание, как знакомы, то есть мы, есть такое знакомство в контакте, то есть мы вот только что с ними общались, и вернулись как будто бы, не вновь вышли с ними общаться, а как будто бы вернулись. Знакомый Огонь и Синте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Октавием Вериславой, проникаясь их Огнём, синтезируемся с Изначально Вышестоящим Аватаром Синтеза Октавием, стяжаем Синтез Праастралики Изначально Вышестоящего Отца каждым из нас, проникаемся. Синтезируемся с Изначально Вышестоящей Аватарессой Синтеза Вериславой, стяжаем Синтез Астрального тела Изначально Вышестоящего Отца каждым из нас, возжигаясь, проникаемся. Также цельно заполняемся, возжигаемся и Астральное тело, активируя, наполняем Синтезом Изначально Вышестоящих Аватаров Синтеза Октавия Вериславы. Уплотняем Синтез в каждом из нас, развёртываемся им. Просим Изначально Вышестоящих Аватаров Синтеза Октавия Вериславу развернуть Астральное тело, стяжённое в прошлой практике в каждом из нас, то есть, чтобы сразу это тело потренировать на действенность третьим Синтезом. Развёртываемся Астральным телом, вспыхива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нтезируемся далее, переводим концентрацию внимания на третью пару Изначально Вышестоящих Аватаров Синтеза Эраст Сана. Подходим к Аватарам Синтеза и, синтезируясь с Изначально Вышестоящими Аватарами Синтеза Эрастом Саной, стяжаем у Изначально Вышестоящего Аватара Синтеза Эраста Синтез Прачувства Изначально Вышестоящего Отца. Просим Изначально Вышестоящих Аватаров Синтеза Эраста Сану развернуть Часть ИВДИВО-тела чувства Изначально Вышестоящего Отца в каждом из нас, стяжённое вчера. Часть эта была стяжена вч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развёртываясь ИВДИВО-телом чувства Изначально Вышестоящего Отца, мы проникаемся Синтезом Прачувства Изначально Вышестоящего Отца цельно, синтез-частно, синтез-телесно и третьей из 256 архетипических Частей ИВДИВО-телом чувства Изначально Вышестоящего Отца, заполняемся. Возжигаясь, далее синтезируемся с Изначально Вышестоящей Аватарессой Синтеза Саной, стяжаем Синтез ИВДИВО-Тела Чувства Изначально Вышестоящего Отца, проникаемся им. И, заполняясь также синтез-частно, синтез-телесно, синтез-физически и активируем Синтезом ИВДИВО-Тела Чувства Изначально Вышестоящего Отца 3-ю Часть, которая так и называется ИВДИВО-тела чувства Изначально Вышестоящего От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этим, синтезируемся с Изначально Вышестоящим Аватаром Синтеза Кут Хуми, стяжая Синтез Синтеза Изначально Вышестоящего Отца, просим синтезировать все виды Синтезов в каждом из нас и организовать их в синтезе в каждом из нас. И, возжигаясь, вспыхивая, развёртываясь этим, проникаясь четверичным Синтезом или восьмеричным Синтезом четырёх пар Изначально Вышестоящих Аватаров Синтеза в каждом из нас, концентрируя и развёртывая эти 8 видов Синтеза собою каждым из нас, преображаемся эт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далее просим Изначально Вышестоящих Аватаров Синтеза Кут Хуми Фаинь ввести нас в тренировку действия в астральной реальности в синтезе с четырьмя парами Изначально Вышестоящих Аватаров Синтеза. И мы в синтезе с четырьмя парами Изначально Вышестоящих Аватаров Синтеза переходим на специальный балкон экополиса астральной реальности Метагалактики Фа. Балкон открытый, то есть это открытая площадка в здании. Само здание стоит на возвышенности и плюс ещё вот такая открытая площадка, сделанная в форме открытого балкона, без крыши, без стен, стёкол. А именно вот в форме открытой площадки, с которой очень хорошо виден весь астральный экополис. Выходим в синтезе, не бойтесь, уверенно идите, мы с четырьмя парами Изначально Вышестоящих Аватаров Синтеза, они очень тщательно, так скажем, и внимательно сопровождают нас, чтобы всё было… и помогают, кстати, нам лучше настроиться, в сопряжении с четырьмя парами Изначально Вышестоящих Аватаров Синте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сим Аватаров Синтеза сонастроиться каждому из нас, сорганизоваться, настроиться, прожить, проникнуться, почувствовать сам астральный экополис, то есть, вот, просим Аватаров Синтеза помочь нам настроиться на астральный вид материи и на Огонь астрального экополиса, и встроиться в этот Огонь и начать дышать воздухом астрального экополиса. Вот прям, прям, серьёзно начните Ипостасным телом, в активации Души, Астрального тела, ИВДИВО-тела чувства вдыхать воздух астральной, астрального экополиса Метагалак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дух этот насыщен атомами, молекулами, частицами, спинчиками астрального вида материи. И вот Ипостасным телом проникаемся каждым вдохом Астраликой каждым из нас. И плюс устаиваемся, входим во взаимопроникновение, то есть вот немного побыть, вот даже постоять, настроиться, чтобы прожить себя частью этого экополиса. Здесь находятся, опять же, дома Души людей, в общем-то, в ночной подготовке раньше, в опыте, мы сюда выходили. Да, это могла быть немножечко другая обстановка, другой вид Огня, допустим, и у нас была другая подготовка, но, тем не менее, сама местность она не так уж нам и не знако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настраиваемся. А теперь вот сонастроились первично, возжигаясь Метагалактической Душой, </w:t>
      </w:r>
      <w:r>
        <w:rPr>
          <w:rFonts w:cs="Times New Roman" w:ascii="Times New Roman" w:hAnsi="Times New Roman"/>
          <w:iCs/>
          <w:sz w:val="24"/>
          <w:szCs w:val="24"/>
        </w:rPr>
        <w:t xml:space="preserve">Октавной </w:t>
      </w:r>
      <w:r>
        <w:rPr>
          <w:rFonts w:cs="Times New Roman" w:ascii="Times New Roman" w:hAnsi="Times New Roman"/>
          <w:sz w:val="24"/>
          <w:szCs w:val="24"/>
        </w:rPr>
        <w:t>Метагалактической Душой, то есть следующей, которую мы стяжали, распускаем чувства Души по экополису, просто разворачиваемся, не то что какие-то чувства от вас разлетаются, а вы начинаете чувствовать, то есть повышается чувственность и чувства, и чувствительность астрального экополиса. Можно ещё не видеть, но можно почувствовать, что здесь есть жизнь, что есть движение, что кто-то куда-то идёт, кто-то куда-то ед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т вы, конкретно, можете никого не видеть, но вот чувства помогают это почувствовать, когда, вот чувства чувствуют, помогают нам чувствовать, что здесь есть не только объекты, как дома, а здесь есть ещё люди, которые ходят, передвигаются, они живут своей жизнью, они нас не видят, они нас не замечают, ну просто, потому что мы высоко в здании стоим, но мы чувствуем, что здесь присутствуют люди, и они заняты, у них своя жизнь, у них свой темп, свои дела, свой ритм, свои заботы какие-то. Вот прям почувствуйте, что это населённый экополис. Здесь есть жизнь, только другие условия, ну, в принципе, другой вид материи, люди живут по-другому, но главное, что это обжитой экополис и, в общем-то, здесь есть что посмотре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роились, а теперь вот подходим к той части балкона, вот к краю ближе, причём, бояться не нужно. Нужно, даже по-другому отнестись к категории высоты. Это же многомерность, здесь всё очень относительно, нет, высота она есть, но здесь, если у кого-то начинает возникать страх высоты, мы здесь максимально защищены и оберегаемся Аватарами Синтеза. Здесь ничего, это Синтез, здесь ничего ни с кем не случится. Абсолютно, смело подойдите ближе к краю балкона и смотрите на сам экополис, когда уже можно увидеть здания. И вот, может так, левее чуть поверните голову и посмотрите на здания жителей астрального экополиса в Метагалактике. Люди здесь живу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т люди, которые постоянно здесь живут, не только, когда во сне Душа человека переходит на астрал, а люди, которые постоянно здесь живут, вот жители астральной реальности астрального экополиса. У них здесь все жизненные циклы присутствуют, то есть создаются семьи, рождаются дети в астральном виде материи. И вот здесь вот, если вы так настроились, вы можете посмотреть, здесь можете увидеть жителей разных возрастов, хотя вряд ли вы сейчас увидите кого-то конкретно, потому что больше нам нужно сонастроиться прежде чем конкретно знакомиться с какими-то, ну вот, маленькими особенностями, отдельными особенностями, так скажем, ну вот просто, если вы кого-то увидите, то, например, если кто-то ребёнка увидел или группу людей, детей увидел, то здесь это вполне себе существует, есть и всё с этим в порядке. Здесь существуют и школы, кроме домов, то есть всё, что необходимо для развития человека в разном возрасте, это всё здесь присутствует. Учебные заведения, развивающие заведения, производственные площадки, то есть то, в астральном виде материи тоже существует какое-то производство. Оно другое, оно не физическое, это идёт работа, именно, с этим видом материи, то есть что-то производится с этим видом материи, но, тем не менее, нужны же технологии. Они здесь есть, вот есть такой закон иерархический: Что вверху, то и внизу. Если у нас что-то есть на физике, значит это есть и вверху, то есть в Метагалактике. Вот, поэтому там чуть позже, может быть через какое- то время, когда Душа у нас разовьётся, когда мы станем более устойчивы с точки зрения астрала, можно будет погулять поэтому экополису и прям буквально порассматривать здания, порассматривать сооружения, порассматривать парки, погулять на природе, то есть это всё вполне возмож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лее, вот посмотрите, переводя взгляд чуть в сторону, а… такая вот, поселение, да, или вот заселённая часть экополиса, где находятся дома Души людей, которые переходят на астрал, это высокий вид материи, это высокий вид высокой цельной реальности, астрал Метагалактический. И вот есть люди, которые живут физически, не обязательно восходя Синтезом, но у них есть дом Души, и они в этот дом Души в астральной реальности переходят во время сна. Здесь, это всё астрал, можете прожить немножечко другую атмосферу, но, тем не менее, это вот такая следующая часть города, так скаж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отрели, возможно, ещё что-то увидели, например, лесистая местность, природный ландшафт такой, может чуть подальше, на горизонте что-то увидели. А можете вверх посмотреть. Какое здесь небо, вот у кого-то возник такой вопрос, да, а небо как здесь выглядит. В принципе, что, посмотрите, голову вверх поднимите, посмотрите.</w:t>
      </w:r>
    </w:p>
    <w:p>
      <w:pPr>
        <w:pStyle w:val="Normal"/>
        <w:spacing w:lineRule="auto" w:line="240" w:before="0" w:after="0"/>
        <w:ind w:firstLine="426"/>
        <w:jc w:val="both"/>
        <w:rPr/>
      </w:pPr>
      <w:r>
        <w:rPr>
          <w:rFonts w:cs="Times New Roman" w:ascii="Times New Roman" w:hAnsi="Times New Roman"/>
          <w:sz w:val="24"/>
          <w:szCs w:val="24"/>
        </w:rPr>
        <w:t>И далее мы с Изначально Вышестоящими Аватарами Синтеза Кут Хуми Фаинь из балкона, с балкона перемещаемся с Аватарами Синтеза на специально отведённую площадку, уже входим в саму среду астрального экополиса, разворачиваемся на площади, прям вот площадь. Она не пустынна, на этой площади есть строения, вот посмотрите по сторонам это достаточно, относительно, так скажем, средней высоты здание, современной постройки. Налево посмотрите, направо посмотрите. Попросите Аватаров Синтеза, либо Аватаров Синтеза Кут Хуми Фаинь, либо кого-то из трёх пар Аватаров Синтеза, помочь вам настроиться на восприятие застройки зданий, ландшафта этой площади, может там холмиков как таковых, особо, здесь вот, именно, площадь, и сильно далеко, там особо, перспектива не раскрывается сейчас для, чтобы что-то там увидеть дальше, ну вот несколько зд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т индивидуально сейчас с Аватаром Синтеза Кут Хуми и Аватарессой Синтеза Фаинь настраивайтесь на восприятие, обучаясь у Аватаров Синтеза восприятию астрального экополиса. Заверша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в синтезе с Изначально Вышестоящими Аватарами Синтеза Кут Хуми Фаинь и в Синтезе с Изначально Вышестоящими Аватарами Синтеза тремя парами ещё, мы возвращаемся обратно в зал ИВДИВО в 65472 истинную реальность Изначально Вышестоящей Метагалактики. Развёртываемся перед Изначально Вышестоящими Аватарами Синтеза Кут Хуми Фаинь, синтезируясь с Хум Изначально Вышестоящих Аватаров Синтеза Кут Хуми Фаинь, просим Аватаров Синтеза записать и зафиксировать в каждом из нас весь опыт, который сформировался у каждого из нас действием в астральном виде материи в астральном экополи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этим. Просим записать и развернуть в Части Душа, Астральное тело, ИВДИВО-Тела Чувства Изначально Вышестоящего Отца сложившийся опыт в активации этих трёх частей, в синтезе со всеми частями каждого из нас. И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И, возжигаясь, преображаемся эт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их Аватаров Синтеза Кут Хуми Фаинь. Благодарим Изначально Вышестоящих Аватаров Синтеза Игнатия Веру, Октавия Вериславу, Эраста Сану за тренировку и обучение каждого из нас. Возвращаемся в физическую реализацию, развёртываемся физически, транслируя и развёртывая в физическом теле весь опыт астральной реальности в каждом из нас, действия в астральной реальности в каждом из нас. И, возжигаясь, преображаемся этим. И эманируем всё стяжённое и наработанное, накопленное в ИВДИВО, подразделение ИВДИВО Екатеринбург, в ИВДИВО каждого и выходим из прак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1" w:name="_Hlk115472699"/>
      <w:bookmarkEnd w:id="21"/>
      <w:r>
        <w:rPr>
          <w:rFonts w:cs="Times New Roman" w:ascii="Times New Roman" w:hAnsi="Times New Roman"/>
          <w:b/>
          <w:color w:val="0A0A0A"/>
          <w:sz w:val="24"/>
          <w:szCs w:val="24"/>
          <w:shd w:fill="FFFFFF" w:val="clear"/>
        </w:rPr>
        <w:t>2</w:t>
      </w:r>
      <w:r>
        <w:rPr>
          <w:rFonts w:cs="Times New Roman" w:ascii="Times New Roman" w:hAnsi="Times New Roman"/>
          <w:b/>
          <w:sz w:val="24"/>
          <w:szCs w:val="24"/>
        </w:rPr>
        <w:t xml:space="preserve"> день 1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3:31:00-03:47:10</w:t>
      </w:r>
    </w:p>
    <w:p>
      <w:pPr>
        <w:pStyle w:val="Heading1"/>
        <w:rPr/>
      </w:pPr>
      <w:bookmarkStart w:id="22" w:name="__RefHeading___Toc115440796"/>
      <w:bookmarkEnd w:id="22"/>
      <w:r>
        <w:rPr/>
        <w:t>Практика 10.</w:t>
        <w:br/>
        <w:t>Стяжание 256 Архетипических Чакр трёх Частей стандарта третьего Синтеза</w:t>
        <w:br/>
        <w:t>Души Изначально Вышестоящего Отца, Астрального тела Изначально Вышестоящего Отца, ИВДИВО-Тела Чувств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bookmarkStart w:id="23" w:name="_Hlk115472699"/>
      <w:bookmarkEnd w:id="23"/>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65472 истинную реальность, развёртываясь перед Изначально Вышестоящими Аватарами Синтеза Кут Хуми Фаинь Ипостасью третьего Синтеза Изначально Вышестоящего Отца в форме,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 Субъекта Изначально Вышестоящего Отца. И просим преобразить каждого из нас на явление 256 Архетипических Чакр каждому из нас соответствующей организацией Систем, Аппаратов, Чакр, Лепестков, матриц и иной, и другой организации каждой Чакры с соответствующей мерностью Огнём, Светом, Духом и Энергией в организации 256-рицы Архетипических Чакр с тремя Частями стандарта третьего Синтеза Душой, ИВДИВО-Телом Чувства и Астральным телом Чувства каждого из нас, Астральным телом каждого из нас.</w:t>
      </w:r>
    </w:p>
    <w:p>
      <w:pPr>
        <w:pStyle w:val="Normal"/>
        <w:spacing w:lineRule="auto" w:line="240" w:before="0" w:after="0"/>
        <w:ind w:firstLine="709"/>
        <w:jc w:val="both"/>
        <w:rPr/>
      </w:pPr>
      <w:r>
        <w:rPr>
          <w:rFonts w:cs="Times New Roman" w:ascii="Times New Roman" w:hAnsi="Times New Roman"/>
          <w:iCs/>
          <w:sz w:val="24"/>
          <w:szCs w:val="24"/>
        </w:rPr>
        <w:t xml:space="preserve">И возжигаясь, преображаясь Синтез Синтезом Изначально Вышестоящего Отца Синтезом ИВДИВО Человека-Субъекта Изначально Вышестоящего Отца в каждом из нас, развёртываемся этим, преображаясь эти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в Изначально Вышестоящей Метагалактике, проникаясь Синтезом Изначально Вышестоящего Отца Изначально Вышестоящей Метагалактики, мы переходим в зал Изначально Вышестоящего Отца 65537 истинную реальность, развёртываясь перед Изначально Вышестоящим Отцом Ипостасью третье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Cs/>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на явление 256-рицы Архетипических Чакр каждому из нас. И возжигаясь Синтезом Изначально Вышестоящего Отца, преображаясь, развёртываясь и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синтезируясь с Изначально Вышестоящим Отцом, стяжаем 256 Синтезов Изначально Вышестоящего Отца 256 Архетипических Чакр каждым из нас соорганизацией 256-рицы Чакр с соответствующей 256-рицей Архетипических Частей в их взаимокоординации в каждом из нас или соответствующим соотношением с 512-рицей Архетипических Частей в их соорганизации в каждом из нас и синтезе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преображаясь этим, вспыхивая 256-ю Синтезами Изначально Вышестоящего Отца в каждом из нас, мы синтезируемся с Изначально Вышестоящим Отцом Изначально Вышестоящей Метагалактики. И стяжаем у Изначально Вышестоящего Отца первую 64-рицу Чакр, Архетипических Чакр каждым из нас. И просим Изначально Вышестоящего Отца развернуть первую 64-рицу Чакр в позвоночнике каждым из нас, фиксацией на позвоночнике и в межпозвоночном пространстве каждого из нас с развёрткой лепестков и матриц в соответствующем мерностном и количественном выражении стандартом для каждой из 64-рёх Чакр в каждом из нас. И стяжая, возжигаясь, вспыхивая, развёртываемся эти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мотрим сейчас на Изначально Вышестоящего Отца. Смотрим, что Изначально Вышестоящий Отец сейчас в качестве обучения показывает и проявляет для нас. Это Зерцало. Зерцаловидная такая поверхность, округлая, где изображён, изображено строение позвоночника, как учебное наглядное пособие того, что мы стяжаем, чтобы посмотреть на это со стороны, вникнуть, увидеть, как это в нас. Вот прямо как в нас это разворачивается, так же здесь и показывается на многомерном зерцальном объекте. И вы можете видеть сейчас позвоночник и 64 Чакры, которые фиксируются, вот как мы описывали физически. Первая чакра от копчика межпозвоночное пространство четыре лепестка, матрица четыре на четыре. Вторая чакра первый позвоночник восемь лепестков матрицы пять на пять и так далее до шестьдесят четвёртой чакры. И вот посмотрите, когда каждый позвонок и каждое межпозвоночное пространство действует и чакры открыты. Они раскрыты. Лепестки чакр работают. Они движутся, порхают, совершают движение. И каждая в своей мерности. Такое впечатление, что весь позвоночник это, ну вот, в принципе, состоит из множества Чакр. Вот в основном они сейчас видятся как каждая Чакра, как работающие несколько лепестков в каждом позвоночнике. Посмотрите. Это сейчас у каждого в позвоночнике так они разверну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Изначально Вышестоящим Отцом, стяжаем у Изначально Вышестоящего Отца следующие, вторые 64 Чакры, фиксирующиеся на головном мозге. Стяжаем у Изначально Вышестоящего Отца с 65 по 128 Чакру, Архетипическую Чакру каждого из нас. Просим Изначально Вышестоящего Отца развернуть 64 Архетипические Чакры в головном мозге каждого из нас с соответствующей мерностной, количественной, качественной организацией каждой Чакры с 65 по 128. И стяжаем, возжигаемся ими на головном мозге. Смотрим на Зерцало, которое перед нами раскрыл Изначально Вышестоящий Отец. И смена изображения. Вы можете увидеть головной мозг, и как на нём фиксируется 64 Чакры с раскрывающимися, движущимися лепестками Чакр. То есть головной мозг полностью насыщен фиксацией 64 Чакр. Это изображение не только, чтобы мы посмотрели, чтобы мы посмотрели вышестоящее тело, во всяком случае, физически воспринимаете или нет, тут уже индивидуально. Но вышестоящее тело это видит. Этот образ, эти знания впитываются вышестоящим телом. И сам головной мозг настраивается на головной мозг на Зерцале и начинает активироваться точно так же, как позвоночник до этого. То есть это и учебное, и тренировочное, стимулирующее, активирующее устройство – вот это Зерцало, которое Отец сейчас развернул. Поэтому настраиваемся, вижу - не вижу, верю и иду. То есть смотрим, действуем, стяжаем.</w:t>
      </w:r>
    </w:p>
    <w:p>
      <w:pPr>
        <w:pStyle w:val="Normal"/>
        <w:spacing w:lineRule="auto" w:line="240" w:before="0" w:after="0"/>
        <w:ind w:firstLine="709"/>
        <w:jc w:val="both"/>
        <w:rPr/>
      </w:pPr>
      <w:r>
        <w:rPr>
          <w:rFonts w:cs="Times New Roman" w:ascii="Times New Roman" w:hAnsi="Times New Roman"/>
          <w:iCs/>
          <w:sz w:val="24"/>
          <w:szCs w:val="24"/>
        </w:rPr>
        <w:t xml:space="preserve">И возжигаясь, синтезируемся с Изначально Вышестоящим Отцом, и стяжаем у Изначально Вышестоящего Отца третью 64-рицу Чакр со 129 по 192. И просим Изначально Вышестоящего Отца развернуть третью 64-рицу Чакр в физическом теле, в теле каждого из нас фиксации развёрткой по телу каждого из нас, сорок из них фиксация в теле непосредственно, и 24 над головой.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развёртку соответствующего по стандарту Изначально Вышестоящего Отца в каждой Части количественного качественного выражения каждой из 64 чакр со 129 по 192 с развёрткой соответствующего количества лепестков и матричности в каждой Чакре. И вот пошла фиксация по телу и над головой. Смотрим на Зерцало. Там форма тела человека изображена, Человек, и развёртка Чакр по туловищу, и некоторые над головой. Ну, вот вращается эта голограмма человека, такая объёмная, что бы можно было посмотреть – какие впереди, какие сзади. Это дополнительно сейчас к позвоночным. Ну и тем, что мы сейчас всматриваемся в это изображение, у нас начинают активироваться и запускается работа Чакр по телу. Это в том числе можно и физически почувствовать, прожить. Пошёл какой-то импульс работы, активация рабо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И синтезируясь с Изначально Вышестоящим Отцом, стяжаем четвёртую 64-рицу Чакр. Просим развернуть их сферично вокруг каждого из нас, со 193 по 256. И стяжаем у Изначально Вышестоящего Отца соответствующую качественную, количественную развёртку каждой из 64 Чакр сферично вокруг каждого из нас соответствующим количественным выражением и количеством лепестков и матриц каждой Чакры от 193 по 256 в каждом из нас. Развёртываем и смотрим тут же на Зерцало. Отец показывает, как действуют и располагаются 64 сферические Чакры вокруг каждого из нас. Как они выглядят, когда работают лепестки. И как они выглядят, когда лепестки синтезированы между собой и закрыты. Вот такой процесс. На это стимулируется раскрытие, активация 64 Чакр от 193 по 256 вокруг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Изначально Вышестоящим Отцом, мы стяжаем у Изначально Вышестоящего Отца 256 Синтезов Изначально Вышестоящего Отца 256-рицы Чакр в каждом из нас и синтезе нас. И возжигаясь, вспыхивая 256-рицей Синтеза 256 Архетипических Чакр в каждом из нас. И возжигаясь, преображаясь этим. Мы просим Изначально Вышестоящего Отца синтезировать и развернуть в Душе каждого из нас 256 Чакр в развитии, росте, разработанности Души 256-ти Архетипически Чакрально в каждом из нас развитием чувств Души Изначально Вышестоящего Отца в каждом из нас и синтезе нас. И синтезируем 256-рицу Чакр с Душой. И развёртываем в Душе 256-рицу Чакр каждого из нас, возжигаясь, вспыхивая, развёртываемся этим. Стяжаем Синтез Души в синтезе 256-рицы Чакр Синтезом Изначально Вышестоящего Отца в каждом из нас и синтеза нас,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стяжаем у Изначально Вышестоящего Отца Синтез и просим Изначально Вышестоящего Отца синтезировать 256 Архетипических Чакр и развернуть их в Астральном теле каждого из нас в активации разработки астрала, астральности, астрального вида материи и астралики как таковой Астральным телом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ем Астральным телом в синтезе 256 Архетипических Чакр каждого из нас. И стяжаем Синтез Изначально Вышестоящего Отца Астрального тела и синтеза 256 Чакр в каждом из нас и синтезе нас. И возжигаясь, преображаемся этим.</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iCs/>
          <w:sz w:val="24"/>
          <w:szCs w:val="24"/>
        </w:rPr>
        <w:t>Стяжаем у Изначально Вышестоящего Отца синтез 256 Архетипических Чакр и ИВДИВО-Тело Чувства Изначально Вышестоящего Отца в развитии чувственности, чувств в каждом из нас синтезом 256-ричной возможности 256 Архетипических Чакр в синтезе в каждом из нас. И стяжаем, возжигаясь, спекаясь, развёртываясь этим, стяжаем у Изначально Вышестоящего Отца Синтез Изначально Вышестоящего Отца ИВДИВО-Тело Чувства Изначально Вышестоящего Отца синтезом 256 Архетипических Чакр в каждом из нас и синтезе нас. И возжиг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Изначально Вышестоящим Отцом Изначально Вышестоящей Метагалактики, стяжаем у Изначально Вышестоящего Отца три Синтеза Изначально Вышестоящего Отца каждым из нас и просим преобразить каждого из нас Синтезом трёх Частей Души, Астрального Тела, ИВДИВО-Тело Чувства в синтезе 256 Архетипических Чакр каждой из трёх Частей в каждом из нас.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тремя Синтезами Изначально Вышестоящего Отца, мы просим Изначально Вышестоящего Отца развернуть каждую из Частей в каждом из нас синтезфизически, синтезтелесно и преобразить каждого из нас этим. И возжигаясь, развёртываясь этим, мы синтезируемся с Хум Изначально Вышестоящего Отца, стяжаем Синтез Изначально Вышестоящего Отца и просим преобразить каждого из нас в синтезе стяжённого в синтезе всего во всём. И возжигаясь, преображаясь Синтезом Изначально Вышестоящего Отца, мы преображаемся и развёртываем в синтезе всем стяжённым собою пред Изначально Вышестоящим Отц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Cs/>
          <w:sz w:val="24"/>
          <w:szCs w:val="24"/>
        </w:rPr>
        <w:t>Возвращаемся в физическую реализацию в данный зал, развёртываемся физически. И развёртываем физически и телесно 256-рицу Архетипических Чакр в каждом из нас с соответствующими фиксациями по телу, по позвоночнику, в головном мозге и вокруг каждого из нас сферично. Вспыхиваем, возжигаясь, преображаемся этим. И эманируем всё стяжённое в ИВДИВО, ИВДИВО Екатеринбург,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Cs/>
          <w:color w:val="0A0A0A"/>
          <w:sz w:val="24"/>
          <w:szCs w:val="24"/>
          <w:shd w:fill="FFFFFF" w:val="clear"/>
        </w:rPr>
      </w:pPr>
      <w:r>
        <w:rPr>
          <w:rFonts w:cs="Times New Roman" w:ascii="Times New Roman" w:hAnsi="Times New Roman"/>
          <w:b/>
          <w:iCs/>
          <w:color w:val="0A0A0A"/>
          <w:sz w:val="24"/>
          <w:szCs w:val="24"/>
          <w:shd w:fill="FFFFFF" w:val="clear"/>
        </w:rPr>
      </w:r>
      <w:r>
        <w:br w:type="page"/>
      </w:r>
    </w:p>
    <w:p>
      <w:pPr>
        <w:pStyle w:val="Normal"/>
        <w:spacing w:lineRule="auto" w:line="240" w:before="0" w:after="0"/>
        <w:jc w:val="both"/>
        <w:rPr/>
      </w:pPr>
      <w:bookmarkStart w:id="24" w:name="_Hlk115472737"/>
      <w:bookmarkEnd w:id="24"/>
      <w:r>
        <w:rPr>
          <w:rFonts w:cs="Times New Roman" w:ascii="Times New Roman" w:hAnsi="Times New Roman"/>
          <w:b/>
          <w:color w:val="0A0A0A"/>
          <w:sz w:val="24"/>
          <w:szCs w:val="24"/>
          <w:shd w:fill="FFFFFF" w:val="clear"/>
        </w:rPr>
        <w:t>2</w:t>
      </w:r>
      <w:r>
        <w:rPr>
          <w:rFonts w:cs="Times New Roman" w:ascii="Times New Roman" w:hAnsi="Times New Roman"/>
          <w:b/>
          <w:sz w:val="24"/>
          <w:szCs w:val="24"/>
        </w:rPr>
        <w:t xml:space="preserve"> день 1 часть</w:t>
      </w:r>
    </w:p>
    <w:p>
      <w:pPr>
        <w:pStyle w:val="Normal"/>
        <w:rPr>
          <w:rFonts w:ascii="Times New Roman" w:hAnsi="Times New Roman" w:cs="Times New Roman"/>
          <w:b/>
          <w:b/>
          <w:sz w:val="24"/>
          <w:szCs w:val="24"/>
        </w:rPr>
      </w:pPr>
      <w:r>
        <w:rPr>
          <w:rFonts w:cs="Times New Roman" w:ascii="Times New Roman" w:hAnsi="Times New Roman"/>
          <w:b/>
          <w:sz w:val="24"/>
          <w:szCs w:val="24"/>
        </w:rPr>
        <w:t>03:47:22-03:52:14</w:t>
      </w:r>
    </w:p>
    <w:p>
      <w:pPr>
        <w:pStyle w:val="Heading1"/>
        <w:rPr/>
      </w:pPr>
      <w:bookmarkStart w:id="25" w:name="__RefHeading___Toc115440797"/>
      <w:bookmarkEnd w:id="25"/>
      <w:r>
        <w:rPr/>
        <w:t>Практика 11.</w:t>
        <w:br/>
        <w:t>Стяжание Первого Метагалактического Творяще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bookmarkStart w:id="26" w:name="_Hlk115472737"/>
      <w:bookmarkEnd w:id="26"/>
      <w:r>
        <w:rPr>
          <w:rFonts w:cs="Times New Roman" w:ascii="Times New Roman" w:hAnsi="Times New Roman"/>
          <w:iCs/>
          <w:sz w:val="24"/>
          <w:szCs w:val="24"/>
        </w:rPr>
        <w:t>Мы возжигаемся всем синтезом каждого из нас, возжигаемся всей концентрацией стяжённого в каждом из нас, развёртываемся этим, то есть, сразу в дело направляем всё, что стяжали. Синтезируясь с Изначально Вышестоящими Аватарами Синтеза Кут Хуми Фаинь, мы переходим в зал ИВДИВО в 65472-ю истинную реальность Изначально Вышестоящей Метагалактики. Развёртываемся пред Изначально Вышестоящими Аватарами Синтеза Кут Хуми Фаинь Ипостасью Третьего Синтеза Изначально Вышестоящего Отца в форме.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явление Первой… Первого Метагалактического Творящего Синтеза Изначально Вышестоящего Отца Ипостасью Третьего Синтеза Изначально Вышестоящего Отца в каждом из нас. И, возжигаясь, преображаясь Синтез Синтезом Изначально Вышестоящего Отца, Синтез ИВДИВО Человеком-Субъект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Изначально Вышестоящей Метагалактики, развёртываясь пред Изначально Вышестоящим Отцом в 65537-й истинной реальности Изначально Вышестоящей Метагалактики, встаём, развёртываемся, возжигаясь формой Ипостасью Третьего Синтеза. Синтезируясь с Хум Изначально Вышестоящего Отца, стяжаем у Изначально Вышестоящего Отца Синтез Изначально Вышестоящего Отца и просим преобразить каждого из нас и синтез нас на явление Первого Метагалактического Творящего Синтеза Изначально Вышестоящего Отца, и просим преобразить каждого из нас этим. И возжигаясь,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стяжаем у Изначально Вышестоящего Отца Изначально Вышестоящей Метагалактики Первый Метагалактический Творящий Синтез Изначально Вышестоящего Отца, стяжаем Ядро Синтеза Первого Метагалактического Творящего Синтеза Изначально Вышестоящего Отца с фиксацией в центре Компетенций в центре головы. Стяжаем у Изначально Вышестоящего Отца 65536 Метагалактических Навыков Синтеза Первого Метагалактического Творящего Синтеза каждому из нас. И стяжаем у Изначально Вышестоящего Отца развёртку 65536 Начал Навыков Синтеза, Метагалактических Навыков Синтеза Первым Метагалактическим Творящим Синтезом в каждом из нас. И возжигаясь, вспыхивая, развёртываемся этим, стяжаем у Изначально Вышестоящего Отца Первый Метагалактический Творящий Синтез синтез-65536-рично Навыками Синтеза в каждом из нас и синтезом нас. И просим Изначально Вышестоящего Отца развернуть Синтез Первого Метагалактического Творящего Синтеза в каждом из нас. И возжигаясь, насыщаемся Синтезом Первого Метагалактического Творящего Синтеза синтезчастно, синтезтелесно, синтезфизически кажд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и стяжаем Синтез Изначально Вышестоящего Отца Первого Метагалактического Творящего Синтеза в каждом из нас. И возжигаясь, преображаемся этим. И развёртываясь Синтезом Метагалактического Творящего Синтеза в каждом из нас в насыщении Частей, в насыщении тел, в насыщении и развёртке синтезфизически, преображаясь этим, мы просим Изначально Вышестоящего Отца о развитии компетенции Первый Метагалактический Творящий Синтез каждым из нас и в каждом из нас. И возжигаясь, преображаясь этим, синтезируясь с Изначально Вышестоящим Отцом, мы стяжаем Синтез Изначально Вышестоящего Отца и просим преобразить каждого из нас в синтезе стяжённого, развёрнутого, явленного и зафиксированного в каждом из нас. И возжигаясь, преображаясь Синтезом Изначально Вышестоящего Отца, вспыхивая, развёртываемся им пред Изначально Вышестоящим Отцом.</w:t>
      </w:r>
    </w:p>
    <w:p>
      <w:pPr>
        <w:pStyle w:val="Normal"/>
        <w:tabs>
          <w:tab w:val="clear" w:pos="708"/>
          <w:tab w:val="left" w:pos="151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1515" w:leader="none"/>
        </w:tabs>
        <w:spacing w:lineRule="auto" w:line="240" w:before="0" w:after="0"/>
        <w:ind w:firstLine="709"/>
        <w:jc w:val="both"/>
        <w:rPr/>
      </w:pPr>
      <w:r>
        <w:rPr>
          <w:rFonts w:cs="Times New Roman" w:ascii="Times New Roman" w:hAnsi="Times New Roman"/>
          <w:iCs/>
          <w:sz w:val="24"/>
          <w:szCs w:val="24"/>
        </w:rPr>
        <w:t>Возвращаемся в физическую реализацию в данный зал, развёртываясь физически. Фиксируя и развёртывая физически телесно Первый Метагалактический Творящий Синтез синтезом 65536 Метагалактических Навыков Синтеза Изначально Вышестоящего Отца в каждом из нас. И возжигаясь, преображаясь этим, эманируем всё стяжённое в ИВДИВО,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bCs/>
          <w:color w:val="0A0A0A"/>
          <w:sz w:val="24"/>
          <w:szCs w:val="24"/>
          <w:shd w:fill="FFFFFF" w:val="clear"/>
        </w:rPr>
      </w:pPr>
      <w:bookmarkStart w:id="27" w:name="_Hlk115472756"/>
      <w:bookmarkEnd w:id="27"/>
      <w:r>
        <w:rPr>
          <w:rFonts w:cs="Times New Roman" w:ascii="Times New Roman" w:hAnsi="Times New Roman"/>
          <w:b/>
          <w:bCs/>
          <w:color w:val="0A0A0A"/>
          <w:sz w:val="24"/>
          <w:szCs w:val="24"/>
          <w:shd w:fill="FFFFFF" w:val="clear"/>
        </w:rPr>
        <w:t>2 день 2 час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00:06:58-00:12:05</w:t>
      </w:r>
    </w:p>
    <w:p>
      <w:pPr>
        <w:pStyle w:val="Heading1"/>
        <w:rPr/>
      </w:pPr>
      <w:bookmarkStart w:id="28" w:name="__RefHeading___Toc115440798"/>
      <w:bookmarkEnd w:id="28"/>
      <w:r>
        <w:rPr/>
        <w:t>Практика 12.</w:t>
        <w:br/>
        <w:t>Стяжание Рождения Свыше Посвящённого Человека-Служащего</w:t>
      </w:r>
    </w:p>
    <w:p>
      <w:pPr>
        <w:pStyle w:val="Normal"/>
        <w:spacing w:lineRule="auto" w:line="240" w:before="0" w:after="0"/>
        <w:ind w:firstLine="709"/>
        <w:jc w:val="both"/>
        <w:rPr>
          <w:rFonts w:ascii="Times New Roman" w:hAnsi="Times New Roman" w:cs="Times New Roman"/>
          <w:sz w:val="24"/>
          <w:szCs w:val="24"/>
        </w:rPr>
      </w:pPr>
      <w:bookmarkStart w:id="29" w:name="_Hlk115472756"/>
      <w:bookmarkEnd w:id="29"/>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Синтезируясь с Изначально Вышестоящими Аватарами Синтеза Кут Хуми Фаинь Изначально Вышестоящей Метагалактики, переходим в зал Изначально Вышестоящих Аватаров Синтеза Кут Хуми Фаинь, в зал ИВДИВО. Развёртываемся пред Изначально Вышестоящими Аватарами Синтеза Кут Хуми Фаинь Ипостасью Третьего Синтеза Изначально Вышестоящего Отца в форме. 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стяжание Рождения Свыше Посвящённым Человеком-Служащим Изначально Вышестоящей Метагалактикой каждым из нас. И преображаясь Синтез Синтезом Изначально Вышестоящего Отца, Синтезом ИВДИВО Человека-Субъекта Изначально Вышестоящего Отца, преображаясь, развёртываясь этим, проникаясь явлением Посвящённого Человека-Служащего Изначально Вышестоящего Аватара Синтеза Кут Хуми, то есть, когда Аватар Синтеза Кут Хуми транслирует его выражение явлением Посвящённый Человек-Служащий, который в своих возможностях также имеет Аватар Синтеза Кут Хуми. Проник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ереходим в зал Изначально Вышестоящего Отца Изначально Вышестоящей Метагалактики. Проникаясь Синтезом Изначально Вышестоящего Отца, мы развёртываемся в зале Изначально Вышестоящего Отца в 65537-й истинной реальности Изначально Вышестоящей Метагалактики. Становимся пред Изначально Вышестоящим Отцом Ипостасью Третьего Синтеза Изначально Вышестоящего Отца в форме. 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Рождения Свыше Посвящённым Человеком-Служащим Изначально Вышестоящей Метагалактикой Изначально Вышестоящего Отца. И возжигаясь, преображаясь Синтезом Изначально Вышестоящего Отца, синтезируясь с Хум Изначально Вышестоящего Отца, мы стяжаем у Изначально Вышестоящего Отца Образ Изначально Вышестоящего Отца Посвящённого Человека-Служащего каждым из нас. Вмещаем, развёртываясь Образом Изначально Вышестоящего Отца Посвящённым Человеком-Служащим, вспыхиваем им. Стяжаем у Изначально Вышестоящего Отца Синтез Образа и Подобия Посвящённым Человеком-Служащим каждым из нас и синтезом нас стандартом Третьего Синтеза Изначально Вышестоящего Отца. И возжигаясь, преображаясь, синтезируемся с Изначально Вышестоящим Отцом, стяжаем у Изначально Вышестоящего Отца Рождение Свыше Посвящённым Человеком-Служащим Изначально Вышестоящего Отца в явлении 16-рицы Аватар-Человека-Субъекта Синтеза Изначально Вышестоящего Отца в каждом из нас стандартом Третьего Синтеза Изначально Вышестоящего Отца. И мы просим Изначально Вышестоящего Отца развернуть Рождение Свыше Посвящённого Человека-Служащего ракурсом 16-рицы Аватар-Человек-Субъекта Синтеза Изначально Вышестоящего Отца в каждом из нас. И возжигаясь, развёртываясь этим, вспыхивая этим, мы синтезируемся с Изначально Вышестоящим Отцом, стяжаем у Изначально Вышестоящего Отца Синтез Изначально Вышестоящего Отца и просим преобразить каждого из нас Рождением Свыше Посвящённым Человеком-Служащим 16-рицы Аватар-Человек-Субъекта Синтеза в каждом из нас прямым Синтезом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Просим развернуть синтезчастно, синтезфизически, синтезтелесно явление Рождения Свыше Посвящённым Человеком-Служащим в каждом из нас. И возжигаясь, преображаясь Синтезом Изначально Вышестоящего Отца, стяжая и развёртываясь им собою, мы 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ясь физически телесно Рождением Свыше Посвящённым Человеком-Служащим Аватар-Человек-Субъектом Синтеза явления Изначально Вышестоящей Метагалактики каждым из нас. Преображаемся физически Синтезом Образа и Подобия Изначально Вышестоящего Отца Посвящённого Человека-Служащего в каждом из нас. И возжигаясь, преображаясь этим, мы эманируем всё стяжённое, возожжённое в ИВДИВО, подразделение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A0A0A"/>
          <w:sz w:val="24"/>
          <w:szCs w:val="24"/>
          <w:shd w:fill="FFFFFF" w:val="clear"/>
        </w:rPr>
        <w:t>2</w:t>
      </w:r>
      <w:r>
        <w:rPr>
          <w:rFonts w:cs="Times New Roman" w:ascii="Times New Roman" w:hAnsi="Times New Roman"/>
          <w:b/>
          <w:sz w:val="24"/>
          <w:szCs w:val="24"/>
        </w:rPr>
        <w:t xml:space="preserve"> день 2 час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00:33:28-00:39:13</w:t>
      </w:r>
    </w:p>
    <w:p>
      <w:pPr>
        <w:pStyle w:val="Heading1"/>
        <w:rPr/>
      </w:pPr>
      <w:bookmarkStart w:id="30" w:name="__RefHeading___Toc115440799"/>
      <w:bookmarkEnd w:id="30"/>
      <w:r>
        <w:rPr/>
        <w:t>Практика 13.</w:t>
        <w:br/>
        <w:t>Стяжание Ядра Синтеза ИВАС Кут Хуми, Ядра Огня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Переходим в зал ИВДИВО в 65472-ю истинную реальность Изначально Вышестоящей Метагалактики, развёртываемся перед Изначально Вышестоящими Аватарами Синтеза Кут Хуми Фаинь Ипостасью третьего Синтеза Изначально Вышестоящего Отца в форме. И вот давайте здесь в этом открытом состоянии, в которое вы синтезфизически сейчас настроились, встроились в зале ИВДИВО пред Изначально Вышестоящими Аватарами Синтеза Кут Хуми Фаинь, разворачиваемся.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и синтез нас на стяжание Ядра Синтеза Изначально Вышестоящего Аватара Синтеза Кут Хуми каждому из нас. И возжигаясь, преображаясь этим, синтезируясь с Изначально Вышестоящим Аватаром Синтеза Кут Хуми, стяжаем у Изначально Вышестоящего Аватара Синтеза Кут Хуми Ядро Синтеза Изначально Вышестоящего Аватара Синтеза Кут Хуми в концентрации всего Огня и Синтеза в каждом из нас. И вмещаем Ядро Синтеза Изначально Вышестоящего Аватара Синтеза Кут Хуми каждым из нас. И вот либо в центре груди, либо в центре головного мозга вы можете вот зафиксировать как такую плотность от Ядра Синтеза Изначально Вышестоящего Аватара Синтеза Кут Хуми и развёртывающийся такой же плотный Синтез вокруг Ядра Синтеза, окутывающий всё тел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Аватаром Синтеза Кут Хуми, просим Изначально Вышестоящего Аватара Синтеза Кут Хуми развернуть Ядро Синтеза Изначально Вышестоящего Аватара Синтеза Кут Хуми в каждом из нас в первичной активации Ядра Синтеза и Синтеза Изначально Вышестоящего Аватара Синтеза Кут Хуми в каждом из нас и синтезе нас. И возжигаясь, преображаясь этим, синтезируемся с Изначально Вышестоящим Аватаром Синтеза Кут Хуми, стяжаем Синтез Синтеза Изначально Вышестоящего Отца Ядра Синтеза Изначально Вышестоящего Аватара Синтеза Кут Хуми в каждом из нас. И возжигаясь, вспыхивая,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синтезируемся с Изначально Вышестоящим Отцом, переходим в зал Изначально Вышестоящего Отца в 65576-ю истинную реальность Изначально Вышестоящей Метагалактики, развёртываемся в зале пред Изначально Вышестоящим Отцом Ипостасью третьего Синтеза Изначально Вышестоящего Отца в форме. И становимся пред Изначально Вышестоящим Отцом, синтезируясь с Хум Изначально Вышестоящего Отца, мы стяжаем Синтез Изначально Вышестоящего Отца и просим преобразить каждого из нас на явление Ядра Огня Изначально Вышестоящего Отца в концентрации и синтезе всего Огня Изначально Вышестоящего Отца в каждом из нас. И синтезируясь с Изначально Вышестоящим Отцом, стяжаем у Изначально Вышестоящего Отца Ядро Огня с фиксацией в центровке груди или головного мозга каждого из нас. И стяжая Ядро Огня Изначально Вышестоящего Отца, вмещаем Ядро Огня Изначально Вышестоящего Отца каждым из нас. Просим Изначально Вышестоящего Отца развернуть Ядро Огня Изначально Вышестоящего Отца в каждом из нас и синтезом нас. И просим заполнить, развернуть Огнём Ядра Огня Изначально Вышестоящего Отца каждую из 512 частей каждого из нас. И возжигаясь, вспыхивая, развёртываемся этим, проникаемся Огнём Изначально Вышестоящего Отца из Ядра Огня Изначально Вышестоящего Отца в каждом из нас, проникаемся. И возжигаясь, преображаясь этим, синтезируясь с Хум Изначально Вышестоящего Отца, мы стяжаем Синтез явления Ядра Огня, Синтез Ядра Огня Изначально Вышестоящего Отца в каждом из нас и синтезе нас, и просим преобразить каждого из нас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Отцом, стяжаем Синтез Изначально Вышестоящего Отца, просим преобразить каждого из нас этим. И возжигаясь, преображаясь этим, развёртываем. Благодарим Изначально Вышестоящего Отца, благодарим Изначально Вышестоящего Аватара Синтеза Кут Хуми, благодарим Изначально Вышестоящую Аватарессу Синтеза Фаинь. Развёртываемся физически.</w:t>
      </w:r>
    </w:p>
    <w:p>
      <w:pPr>
        <w:pStyle w:val="Normal"/>
        <w:spacing w:lineRule="auto" w:line="240" w:before="0" w:after="0"/>
        <w:ind w:firstLine="709"/>
        <w:jc w:val="both"/>
        <w:rPr/>
      </w:pPr>
      <w:r>
        <w:rPr>
          <w:rFonts w:cs="Times New Roman" w:ascii="Times New Roman" w:hAnsi="Times New Roman"/>
          <w:iCs/>
          <w:sz w:val="24"/>
          <w:szCs w:val="24"/>
        </w:rPr>
        <w:t>И развёртываясь физически, фиксируем Ядро Огня Изначально Вышестоящего Аватара Синтеза… Ядро Огня Изначально Вышестоящего Отца, Ядро Синтеза Изначально Вышестоящего Аватара Синтеза Кут Хуми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эманируем всё стяжённое в ИВДИВО, ИВДИВО Екатеринбург, ИВДИВО каждого. И выходим из практики. Аминь.</w:t>
      </w:r>
      <w:r>
        <w:br w:type="page"/>
      </w:r>
    </w:p>
    <w:p>
      <w:pPr>
        <w:pStyle w:val="Normal"/>
        <w:spacing w:lineRule="auto" w:line="240" w:before="0" w:after="0"/>
        <w:jc w:val="both"/>
        <w:rPr/>
      </w:pPr>
      <w:r>
        <w:rPr>
          <w:rFonts w:cs="Times New Roman" w:ascii="Times New Roman" w:hAnsi="Times New Roman"/>
          <w:b/>
          <w:bCs/>
          <w:color w:val="0A0A0A"/>
          <w:sz w:val="24"/>
          <w:szCs w:val="24"/>
          <w:shd w:fill="FFFFFF" w:val="clear"/>
        </w:rPr>
        <w:t>2</w:t>
      </w:r>
      <w:r>
        <w:rPr>
          <w:rFonts w:cs="Times New Roman" w:ascii="Times New Roman" w:hAnsi="Times New Roman"/>
          <w:b/>
          <w:sz w:val="24"/>
          <w:szCs w:val="24"/>
        </w:rPr>
        <w:t xml:space="preserve"> день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0:42:32-00:51:22</w:t>
      </w:r>
    </w:p>
    <w:p>
      <w:pPr>
        <w:pStyle w:val="Heading1"/>
        <w:rPr/>
      </w:pPr>
      <w:bookmarkStart w:id="31" w:name="__RefHeading___Toc115440800"/>
      <w:bookmarkEnd w:id="31"/>
      <w:r>
        <w:rPr/>
        <w:t>Практика 14.</w:t>
        <w:br/>
        <w:t>Стяжание 512 Архетипических Частей Изначально Вышестоящего Отца. Стяжание Части Изначально Вышестоящего Аватара Синтеза Кут Хуми. Стяжание Части Изначально Вышестоящего Отца</w:t>
        <w:br/>
        <w:t>(рабочий вариан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о всей концентрации. Мы будем из одной практики сразу в другую поэтому, настройтесь сразу на то, что объяснение, ну уже в принципе, что тут и так всё понят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65472 истинную реальность Изначально Вышестоящей Метагалактики развёртываемся в зале ИВДИВО пред Изначально Вышестоящими Аватарами Синтеза Кут Хуми Фаинь Ипостасью Третье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и Аватарами Синтеза Кут Хуми Фаинь мы стяжаем 512 Синтез Синтезов Изначально Вышестоящего Отца, 512 Синтезов ИВДИВО Человека-Субъекта Изначально Вышестоящего Отца каждому из нас. И просим преобразить каждого из нас явление и развёртывание сотворение в каждом из нас 512-рицы архетипических Частей Посвящённого Человека-Служащего Изначально Вышестоящей Метагалактико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проникаясь Синтезом Изначально Вышестоящего Отца мы переходим в зал Изначально Вышестоящего Отца и развёртываясь пред Изначально Вышестоящим Отцом телесно в форме Ипостасью третьего Синтеза Изначально Вышестоящего Отца каждым из нас. Синтезируемся с Хум Изначально Вышестоящего Отца стяжаем Синтез Изначально Вышестоящего Отца просим преобразить каждого из нас на 512 архетипических Частей Посвящённого Человека-Служащего Изначально Вышестоящим Отцом явлением Изначально Вышестоящей Метагалактик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значально Вышестоящей Метагалактики стяжаем у Изначально Вышестоящего Отца 512 Синтезов Изначально Вышестоящего Отца и просим сотворить в каждом из нас 512 Архетипических Частей. И стяжаем у Изначально Вышестоящего Отца Изначальной Вышестоящей Метагалактики 512 архетипических Частей Посвящённого Человека-Служащего в каждом из нас и вмещая развёртываемся ими. Просим Изначально Вышестоящего Отца развернуть 512 архетипических Частей Посвящённого Человека-Служащего в каждом из нас, и возжиг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мы стяжаем 512 Синтезов Изначально Вышестоящего Отца и возжигаясь преображаемся 512 Синтезами Изначально Вышестоящего Отца 512-рицей архетипических Частей Посвящённого Человека-Служащего в каждом из нас, и возжигаясь, преображаясь этим,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 Синтез Изначально Вышестоящего Отца и просим Изначально Вышестоящего Отца преобразить в синтезе всего во всём каждого из нас в синтезе стяжённого. И возжигаясь Синтезом Изначально Вышестоящего Отца преображаемся им каждым из нас. И возжигаясь преображаясь этим благодарим Изначально Вышестоящего Отца, Изначально Вышестоящих Аватаров Синтеза Кут Хуми Фаинь Изначально Вышестояще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ёртываемся физически вмещая развёртывая 512-рицу Архетипических Частей физически собою. И эманируем всё стяжённое и возожжённое в ИВДИВО. Подразделение ИВДИВО Екатеринбург. ИВДИВО каждого. И выходим из практики. Аминь.</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Стяжание Части Изначально Вышестоящего Аватара Синтеза Кут Хуми, Ча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ут же, возжигаясь, вспыхивая всей концентрацией практик Синтеза третьего Синтеза Изначально Вышестоящего Отца. Синтезируемся с Изначально Вышестоящим Аватаром Синтеза Кут Хуми Изначально Вышестоящей Метагалактики переходим в зал Изначально Вышестоящего Аватара Синтеза Кут Хуми в зал ИВДИВО в 65.472 истинной реальности Изначально Вышестоящей Метагалактики, развёртываемся пред Изначально Вышестоящим Аватаром Синтеза Кут Хуми Ипостасью третьего Синтез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Аватара Синтеза Кут Хуми стяжаем Синтез Синтеза Изначально Вышестоящего Отца и просим преобразить каждого из нас на явление Части Изначально Вышестоящего Аватара Синтеза Кут Хуми в каждом из нас и возжигаясь, преображаясь Синтез Синтезом Изначально Вышестоящего Отца в каждом из нас. Мы синтезируемся с Изначально Вышестоящим Аватаром Синтеза Кут Хуми и стяжаем Часть Изначально Вышестоящего Аватара Синтеза Кут Хуми каждым из нас. Это вот одна из 256 Частей какая-то определённая с названием, строением и так далее. Но мы её не называем, потому что она, во-первых, у каждого индивидуальная и может абсолютно разные. А во-вторых, выявление Части — это личное дело каждого с Аватаром Синтеза Кут Ху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Аватара Синтеза Кут Хуми Ядро Части Аватара Синтеза Кут Хуми, Часть Изначально Вышестоящего Аватара Синтеза Кут Хуми каждым из нас и синтезом нас, и просим развернуть Часть Изначально Вышестоящего Аватара Синтеза Кут Хуми в каждом из нас и зафиксировать её в каждом. Синтезируясь с Изначально Вышестоящим Аватаром Синтеза Кут Хуми стяжаем Синтез Синтеза Изначально Вышестоящего Отца Части Изначально Вышестоящего Аватара Синтеза Кут Хуми в каждом из нас и синтезе нас, возжигаясь, преображаясь развёртываемся этим. Благодарим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 Отцом переходим в зал Изначально Вышестоящего Отца в 65. 537 истинную реальность развёртываемся пред Изначально Вышестоящим Отцом Изначально Вышестоящей Метагалактики Ипостасью третьего Синтеза Изначально Вышестоящего Отца в форме. И синтезируясь с Хум Изначально Вышестоящего Отца стяжаем Синтез Изначально Вышестоящего Отца и просим преобразить каждого из нас на явление Части Изначально Вышестоящего Отца в каждом из нас. И возжигаясь преображаясь Синтезом Изначально Вышестоящего Отца стяжаем у Изначально Вышестоящего Отца Часть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Cs/>
          <w:sz w:val="24"/>
          <w:szCs w:val="24"/>
        </w:rPr>
        <w:t>Просим Изначально Вышестоящего Отца зафиксировать и развернуть в каждом из нас Часть Изначально Вышестоящего Отца и просим Изначально Вышестоящего Отца развернуть Синтез Части Изначально Вышестоящего Отца Синтезом всех частей в каждом из нас и заполнить синтезчастно, синтезтелесно, синтезфизически каждого из нас Синтезом Части Изначально Вышестоящего Отца в каждом, синтезируя все Части в синтезе этим. Вот прям Синтезом Части Изначально Вышестоящего Отца насыщаем каждую Часть, каждое тело, каждого синтезфизически, это значит одновременно с Физическим телом. Ипостасное тело в зале Изначально Вышестоящего Отца и Физическое тело в физическом зале одновременно наполняется Синтезом Ча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синтезируясь с Изначально Вышестоящим Отцом стяжаем явление, стяжаем сотворение развёртку Части Изначально Вышестоящего Отца в каждом из нас, возжигаясь вспыхивая развёртываемся этим и стяжаем у Изначально Вышестоящего Отца Синтез Части Изначально Вышестоящего Отца в каждом из нас и возжигаясь преображаемся этим. И возжигаясь преображаясь этим, синтезируясь с Изначально Вышестоящим Отцом стяжаем у Изначально Вышестоящего Отца Синтез Изначально Вышестоящего Отца и просим преобразить каждого из нас в синтезе всем стяжённ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преображаясь Синтезом Изначально Вышестоящего Отца. Мы благодарим Изначально Вышестоящего Отца. Благодарим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iCs/>
          <w:sz w:val="24"/>
          <w:szCs w:val="24"/>
        </w:rPr>
        <w:t>Возвращаемся в физическую реализацию, развёртываясь физически телесно в каждом в данном зале. И развёртываем в физическом теле каждого Часть Изначально Вышестоящего Отца, Часть Изначально Вышестоящего Аватара Синтеза Кут Хуми вспыхивая, возжигаясь преображаемся физически. И эманируем всё стяжённое в ИВДИВО. Подразделение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bookmarkStart w:id="32" w:name="_Hlk115472851"/>
      <w:bookmarkEnd w:id="32"/>
      <w:r>
        <w:rPr>
          <w:rFonts w:cs="Times New Roman" w:ascii="Times New Roman" w:hAnsi="Times New Roman"/>
          <w:b/>
          <w:sz w:val="24"/>
          <w:szCs w:val="24"/>
        </w:rPr>
        <w:t>2 день 2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0:53:17-01:20:16</w:t>
      </w:r>
    </w:p>
    <w:p>
      <w:pPr>
        <w:pStyle w:val="Heading1"/>
        <w:rPr/>
      </w:pPr>
      <w:bookmarkStart w:id="33" w:name="__RefHeading___Toc115440801"/>
      <w:bookmarkEnd w:id="33"/>
      <w:r>
        <w:rPr/>
        <w:t>Практика 15.</w:t>
        <w:br/>
        <w:t>Стяжание Архетипической Души Изначально Вышестоящего Отца</w:t>
        <w:br/>
        <w:t>(рабочий вариант)</w:t>
      </w:r>
    </w:p>
    <w:p>
      <w:pPr>
        <w:pStyle w:val="Normal"/>
        <w:spacing w:lineRule="auto" w:line="240" w:before="0" w:after="0"/>
        <w:ind w:firstLine="709"/>
        <w:jc w:val="both"/>
        <w:rPr>
          <w:rFonts w:ascii="Times New Roman" w:hAnsi="Times New Roman" w:cs="Times New Roman"/>
          <w:iCs/>
          <w:sz w:val="24"/>
          <w:szCs w:val="24"/>
        </w:rPr>
      </w:pPr>
      <w:bookmarkStart w:id="34" w:name="_Hlk115472851"/>
      <w:bookmarkEnd w:id="34"/>
      <w:r>
        <w:rPr>
          <w:rFonts w:cs="Times New Roman" w:ascii="Times New Roman" w:hAnsi="Times New Roman"/>
          <w:iCs/>
          <w:sz w:val="24"/>
          <w:szCs w:val="24"/>
        </w:rPr>
        <w:t>Мы возжигаемся. Возжигаемся всем Синтезом. Вот эта вот практика с большими, большими цифрами, она самая синтез насыщенная, самая синтез сосредоточенная, именно этой практикой, ну и итоговой практикой, когда стяжаем ядро, стяжаем наивысшую концентрацию самого Синтеза. То есть, вот эта практика в количественных числах она вызывает на нас степени Синтеза. Поэтому, если в какой-то момент некоторые переживают что перестают чего-то там понимать, слышать или ещё что-то, это я просто объясняю, что это вполне закономерно и естественно, почему? Потому что в этот момент у вас, в, там чуть ли, ну, там триллионы, я вам так скажу, что тут одиннадцатильоны, ну, даже после квадриллионов, квинтиллионов, секстиллионов, септиллионов мы такими цифрами на физике вообще не оперируем. И у вас эта степень концентрации Синтеза просто каждым следующим стяжанием повышается в насыщении Синтезом Изначально Вышестоящего Отца. Поэтому, просто вот здесь нужно понимать, что эта наивысшая концентрация она вот как раз-таки одна из итоговых практик Синтеза истекает. Всё. Действуем!</w:t>
      </w:r>
    </w:p>
    <w:p>
      <w:pPr>
        <w:pStyle w:val="Normal"/>
        <w:spacing w:lineRule="auto" w:line="240" w:before="0" w:after="0"/>
        <w:ind w:firstLine="709"/>
        <w:jc w:val="both"/>
        <w:rPr/>
      </w:pPr>
      <w:r>
        <w:rPr>
          <w:rFonts w:cs="Times New Roman" w:ascii="Times New Roman" w:hAnsi="Times New Roman"/>
          <w:iCs/>
          <w:sz w:val="24"/>
          <w:szCs w:val="24"/>
        </w:rPr>
        <w:t>Мы возжигаемся всем Синтезом каждым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и переходим в зал ИВДИВО становимся в зале ИВДИВО пред Изначально Вышестоящими Аватарами Синтеза Кут Хуми Фаинь Ипостасью третьего Синтеза Изначально Вышестоящего Отца в форме, встаём, развёртываемся. 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 Субъекта Изначально Вышестоящего Отца в каждом из нас и просим преобразить каждого из нас на стяжание и развёртывание Архетипической Души синтез 64-рично в каждом из нас. И возжигаясь, преображаясь этим стяжаем у Изначально Вышестоящих Аватаров Синтеза Кут Хуми Фаинь 64 Синтез Синтеза Изначально Вышестоящего Отца, 64 Синтез ИВДИВО Человека Субъекта Изначально Вышестоящего Отца в развёртке стяжания и последующей реализацией 64 архетипических Частностей Архетипической Душ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развёртываясь этим, мы синтезируемся с Изначально Вышестоящим Отцом Изначально Вышестоящей Метагалактики проникаясь Синтезом Изначально Вышестоящего Отца мы переходим в зал Изначально Вышестоящего Отца в 65.537 истинную реальность Изначально Вышестоящей Метагалактики. Развёртываемся в зале пред Изначально Вышестоящим Отцом Ипостасью третьего Синтеза Изначально Вышестоящего Отца в форме. И синтезируясь с Изначально Вышестоящим Отцом мы стяжаем Синтез Изначально Вышестоящего Отца и просим преобразить каждого из нас и синтез нас на стяжание Архетипической Души Изначально Вышестоящего Отца в синтезе 64-рицы архетипических Частностей в каждом из нас. И возжигаясь, преображаясь Синтезом Изначально Вышестоящего Отца синтезируясь с Изначально Вышестоящим Отцом стяжаем у Изначально Вышестоящего Отца 64 Синтеза Изначально Вышестоящего Отца 64-рицы Архетипической Души каждым из нас и синтезом нас, и возжигаясь, преображаясь этим, развёртываясь этим, вспыхиваем пред Изначально Вышестоящим Отцом.</w:t>
      </w:r>
    </w:p>
    <w:p>
      <w:pPr>
        <w:pStyle w:val="Normal"/>
        <w:spacing w:lineRule="auto" w:line="240" w:before="0" w:after="0"/>
        <w:ind w:firstLine="709"/>
        <w:jc w:val="both"/>
        <w:rPr/>
      </w:pPr>
      <w:r>
        <w:rPr>
          <w:rFonts w:cs="Times New Roman" w:ascii="Times New Roman" w:hAnsi="Times New Roman"/>
          <w:iCs/>
          <w:sz w:val="24"/>
          <w:szCs w:val="24"/>
        </w:rPr>
        <w:t>Далее, синтезируемся с Изначально Вышестоящим Отцом Изначально Вышестоящей Метагалактики, возжигаясь 64 Синтезами Изначально Вышестоящего Отца в каждом из нас. Мы, синтезируясь с Хум Изначально Вышестоящего Отца и стяжаем</w:t>
      </w:r>
      <w:r>
        <w:rPr>
          <w:rFonts w:cs="Times New Roman" w:ascii="Times New Roman" w:hAnsi="Times New Roman"/>
          <w:b/>
          <w:iCs/>
          <w:sz w:val="24"/>
          <w:szCs w:val="24"/>
        </w:rPr>
        <w:t xml:space="preserve"> Архетипическую Душу ИВДИВО Отца Изначально Вышестоящего Отца, </w:t>
      </w:r>
      <w:r>
        <w:rPr>
          <w:rFonts w:cs="Times New Roman" w:ascii="Times New Roman" w:hAnsi="Times New Roman"/>
          <w:iCs/>
          <w:sz w:val="24"/>
          <w:szCs w:val="24"/>
        </w:rPr>
        <w:t xml:space="preserve">стяжая 1 тринадцатиллион 393 двенадцатиллиона 796 одиннадцатиллионов 574 </w:t>
      </w:r>
      <w:bookmarkStart w:id="35" w:name="_Hlk93081685"/>
      <w:r>
        <w:rPr>
          <w:rFonts w:cs="Times New Roman" w:ascii="Times New Roman" w:hAnsi="Times New Roman"/>
          <w:iCs/>
          <w:sz w:val="24"/>
          <w:szCs w:val="24"/>
        </w:rPr>
        <w:t>десятиллион</w:t>
      </w:r>
      <w:bookmarkEnd w:id="35"/>
      <w:r>
        <w:rPr>
          <w:rFonts w:cs="Times New Roman" w:ascii="Times New Roman" w:hAnsi="Times New Roman"/>
          <w:iCs/>
          <w:sz w:val="24"/>
          <w:szCs w:val="24"/>
        </w:rPr>
        <w:t xml:space="preserve">а 908 девятиллионов 163 </w:t>
      </w:r>
      <w:bookmarkStart w:id="36" w:name="_Hlk93081116"/>
      <w:r>
        <w:rPr>
          <w:rFonts w:cs="Times New Roman" w:ascii="Times New Roman" w:hAnsi="Times New Roman"/>
          <w:iCs/>
          <w:sz w:val="24"/>
          <w:szCs w:val="24"/>
        </w:rPr>
        <w:t>октиллион</w:t>
      </w:r>
      <w:bookmarkEnd w:id="36"/>
      <w:r>
        <w:rPr>
          <w:rFonts w:cs="Times New Roman" w:ascii="Times New Roman" w:hAnsi="Times New Roman"/>
          <w:iCs/>
          <w:sz w:val="24"/>
          <w:szCs w:val="24"/>
        </w:rPr>
        <w:t xml:space="preserve">а 946 </w:t>
      </w:r>
      <w:bookmarkStart w:id="37" w:name="_Hlk93080138"/>
      <w:r>
        <w:rPr>
          <w:rFonts w:cs="Times New Roman" w:ascii="Times New Roman" w:hAnsi="Times New Roman"/>
          <w:iCs/>
          <w:sz w:val="24"/>
          <w:szCs w:val="24"/>
        </w:rPr>
        <w:t>септиллион</w:t>
      </w:r>
      <w:bookmarkEnd w:id="37"/>
      <w:r>
        <w:rPr>
          <w:rFonts w:cs="Times New Roman" w:ascii="Times New Roman" w:hAnsi="Times New Roman"/>
          <w:iCs/>
          <w:sz w:val="24"/>
          <w:szCs w:val="24"/>
        </w:rPr>
        <w:t xml:space="preserve">ов 345 </w:t>
      </w:r>
      <w:bookmarkStart w:id="38" w:name="_Hlk93078350"/>
      <w:r>
        <w:rPr>
          <w:rFonts w:cs="Times New Roman" w:ascii="Times New Roman" w:hAnsi="Times New Roman"/>
          <w:iCs/>
          <w:sz w:val="24"/>
          <w:szCs w:val="24"/>
        </w:rPr>
        <w:t>секстиллион</w:t>
      </w:r>
      <w:bookmarkEnd w:id="38"/>
      <w:r>
        <w:rPr>
          <w:rFonts w:cs="Times New Roman" w:ascii="Times New Roman" w:hAnsi="Times New Roman"/>
          <w:iCs/>
          <w:sz w:val="24"/>
          <w:szCs w:val="24"/>
        </w:rPr>
        <w:t xml:space="preserve">ов 982 </w:t>
      </w:r>
      <w:bookmarkStart w:id="39" w:name="_Hlk93070040"/>
      <w:r>
        <w:rPr>
          <w:rFonts w:cs="Times New Roman" w:ascii="Times New Roman" w:hAnsi="Times New Roman"/>
          <w:iCs/>
          <w:sz w:val="24"/>
          <w:szCs w:val="24"/>
        </w:rPr>
        <w:t>квинтиллион</w:t>
      </w:r>
      <w:bookmarkEnd w:id="39"/>
      <w:r>
        <w:rPr>
          <w:rFonts w:cs="Times New Roman" w:ascii="Times New Roman" w:hAnsi="Times New Roman"/>
          <w:iCs/>
          <w:sz w:val="24"/>
          <w:szCs w:val="24"/>
        </w:rPr>
        <w:t xml:space="preserve">а 392 </w:t>
      </w:r>
      <w:bookmarkStart w:id="40" w:name="_Hlk93069649"/>
      <w:r>
        <w:rPr>
          <w:rFonts w:cs="Times New Roman" w:ascii="Times New Roman" w:hAnsi="Times New Roman"/>
          <w:iCs/>
          <w:sz w:val="24"/>
          <w:szCs w:val="24"/>
        </w:rPr>
        <w:t>квадриллион</w:t>
      </w:r>
      <w:bookmarkEnd w:id="40"/>
      <w:r>
        <w:rPr>
          <w:rFonts w:cs="Times New Roman" w:ascii="Times New Roman" w:hAnsi="Times New Roman"/>
          <w:iCs/>
          <w:sz w:val="24"/>
          <w:szCs w:val="24"/>
        </w:rPr>
        <w:t xml:space="preserve">а 040 </w:t>
      </w:r>
      <w:bookmarkStart w:id="41" w:name="_Hlk93069211"/>
      <w:r>
        <w:rPr>
          <w:rFonts w:cs="Times New Roman" w:ascii="Times New Roman" w:hAnsi="Times New Roman"/>
          <w:iCs/>
          <w:sz w:val="24"/>
          <w:szCs w:val="24"/>
        </w:rPr>
        <w:t>триллион</w:t>
      </w:r>
      <w:bookmarkEnd w:id="41"/>
      <w:r>
        <w:rPr>
          <w:rFonts w:cs="Times New Roman" w:ascii="Times New Roman" w:hAnsi="Times New Roman"/>
          <w:iCs/>
          <w:sz w:val="24"/>
          <w:szCs w:val="24"/>
        </w:rPr>
        <w:t xml:space="preserve">ов 522 </w:t>
      </w:r>
      <w:bookmarkStart w:id="42" w:name="_Hlk93068754"/>
      <w:r>
        <w:rPr>
          <w:rFonts w:cs="Times New Roman" w:ascii="Times New Roman" w:hAnsi="Times New Roman"/>
          <w:iCs/>
          <w:sz w:val="24"/>
          <w:szCs w:val="24"/>
        </w:rPr>
        <w:t>миллиард</w:t>
      </w:r>
      <w:bookmarkEnd w:id="42"/>
      <w:r>
        <w:rPr>
          <w:rFonts w:cs="Times New Roman" w:ascii="Times New Roman" w:hAnsi="Times New Roman"/>
          <w:iCs/>
          <w:sz w:val="24"/>
          <w:szCs w:val="24"/>
        </w:rPr>
        <w:t xml:space="preserve">а 594 </w:t>
      </w:r>
      <w:bookmarkStart w:id="43" w:name="_Hlk93068305"/>
      <w:r>
        <w:rPr>
          <w:rFonts w:cs="Times New Roman" w:ascii="Times New Roman" w:hAnsi="Times New Roman"/>
          <w:iCs/>
          <w:sz w:val="24"/>
          <w:szCs w:val="24"/>
        </w:rPr>
        <w:t>миллион</w:t>
      </w:r>
      <w:bookmarkEnd w:id="43"/>
      <w:r>
        <w:rPr>
          <w:rFonts w:cs="Times New Roman" w:ascii="Times New Roman" w:hAnsi="Times New Roman"/>
          <w:iCs/>
          <w:sz w:val="24"/>
          <w:szCs w:val="24"/>
        </w:rPr>
        <w:t xml:space="preserve">а 123 </w:t>
      </w:r>
      <w:bookmarkStart w:id="44" w:name="_Hlk93067804"/>
      <w:r>
        <w:rPr>
          <w:rFonts w:cs="Times New Roman" w:ascii="Times New Roman" w:hAnsi="Times New Roman"/>
          <w:iCs/>
          <w:sz w:val="24"/>
          <w:szCs w:val="24"/>
        </w:rPr>
        <w:t>тысячи</w:t>
      </w:r>
      <w:bookmarkEnd w:id="44"/>
      <w:r>
        <w:rPr>
          <w:rFonts w:cs="Times New Roman" w:ascii="Times New Roman" w:hAnsi="Times New Roman"/>
          <w:iCs/>
          <w:sz w:val="24"/>
          <w:szCs w:val="24"/>
        </w:rPr>
        <w:t xml:space="preserve"> 776 Архетипических Синтез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Архетипическую Душу Физического тела Изначально Вышестоящего Отца,</w:t>
      </w:r>
      <w:r>
        <w:rPr>
          <w:rFonts w:cs="Times New Roman" w:ascii="Times New Roman" w:hAnsi="Times New Roman"/>
          <w:iCs/>
          <w:sz w:val="24"/>
          <w:szCs w:val="24"/>
        </w:rPr>
        <w:t xml:space="preserve"> стяж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45" w:name="_Hlk93067641"/>
      <w:r>
        <w:rPr>
          <w:rFonts w:cs="Times New Roman" w:ascii="Times New Roman" w:hAnsi="Times New Roman"/>
          <w:iCs/>
          <w:sz w:val="24"/>
          <w:szCs w:val="24"/>
        </w:rPr>
        <w:t>тысяч</w:t>
      </w:r>
      <w:bookmarkEnd w:id="45"/>
      <w:r>
        <w:rPr>
          <w:rFonts w:cs="Times New Roman" w:ascii="Times New Roman" w:hAnsi="Times New Roman"/>
          <w:iCs/>
          <w:sz w:val="24"/>
          <w:szCs w:val="24"/>
        </w:rPr>
        <w:t xml:space="preserve"> 944</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е вол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w:t>
      </w:r>
      <w:r>
        <w:rPr>
          <w:rFonts w:cs="Times New Roman" w:ascii="Times New Roman" w:hAnsi="Times New Roman"/>
          <w:b/>
          <w:iCs/>
          <w:sz w:val="24"/>
          <w:szCs w:val="24"/>
        </w:rPr>
        <w:t xml:space="preserve"> Архетипическую Душу Истины Изначально Вышестоящего Отца, </w:t>
      </w:r>
      <w:r>
        <w:rPr>
          <w:rFonts w:cs="Times New Roman" w:ascii="Times New Roman" w:hAnsi="Times New Roman"/>
          <w:iCs/>
          <w:sz w:val="24"/>
          <w:szCs w:val="24"/>
        </w:rPr>
        <w:t>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мудрос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Архетипическую Душу Око Изначально Вышестоящего Отца,</w:t>
      </w:r>
      <w:r>
        <w:rPr>
          <w:rFonts w:cs="Times New Roman" w:ascii="Times New Roman" w:hAnsi="Times New Roman"/>
          <w:iCs/>
          <w:sz w:val="24"/>
          <w:szCs w:val="24"/>
        </w:rPr>
        <w:t xml:space="preserve"> 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любв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7030A0"/>
          <w:sz w:val="16"/>
          <w:szCs w:val="16"/>
        </w:rPr>
        <w:t xml:space="preserve"> </w:t>
      </w:r>
      <w:r>
        <w:rPr>
          <w:rFonts w:cs="Times New Roman" w:ascii="Times New Roman" w:hAnsi="Times New Roman"/>
          <w:b/>
          <w:iCs/>
          <w:sz w:val="24"/>
          <w:szCs w:val="24"/>
        </w:rPr>
        <w:t>Архетипическую Душу Хум Изначально Вышестоящего Отца,</w:t>
      </w:r>
      <w:r>
        <w:rPr>
          <w:rFonts w:cs="Times New Roman" w:ascii="Times New Roman" w:hAnsi="Times New Roman"/>
          <w:iCs/>
          <w:sz w:val="24"/>
          <w:szCs w:val="24"/>
        </w:rPr>
        <w:t xml:space="preserve"> 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творен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Архетипическую Душу Абсолюта Изначально Вышестоящего Отца,</w:t>
      </w:r>
      <w:r>
        <w:rPr>
          <w:rFonts w:cs="Times New Roman" w:ascii="Times New Roman" w:hAnsi="Times New Roman"/>
          <w:iCs/>
          <w:sz w:val="24"/>
          <w:szCs w:val="24"/>
        </w:rPr>
        <w:t xml:space="preserve">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Архетипическую Душу Омеги Изначально Вышестоящего Отца,</w:t>
      </w:r>
      <w:r>
        <w:rPr>
          <w:rFonts w:cs="Times New Roman" w:ascii="Times New Roman" w:hAnsi="Times New Roman"/>
          <w:iCs/>
          <w:sz w:val="24"/>
          <w:szCs w:val="24"/>
        </w:rPr>
        <w:t xml:space="preserve">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Монады Изначально Вышестоящего Отца,</w:t>
      </w:r>
      <w:r>
        <w:rPr>
          <w:rFonts w:cs="Times New Roman" w:ascii="Times New Roman" w:hAnsi="Times New Roman"/>
          <w:iCs/>
          <w:sz w:val="24"/>
          <w:szCs w:val="24"/>
        </w:rPr>
        <w:t xml:space="preserve"> 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Архетипическую Душу Прасинтезной компетенции Изначально Вышестоящего Отца,</w:t>
      </w:r>
      <w:r>
        <w:rPr>
          <w:rFonts w:cs="Times New Roman" w:ascii="Times New Roman" w:hAnsi="Times New Roman"/>
          <w:iCs/>
          <w:sz w:val="24"/>
          <w:szCs w:val="24"/>
        </w:rPr>
        <w:t xml:space="preserve"> 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воскрешен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7030A0"/>
          <w:sz w:val="16"/>
          <w:szCs w:val="16"/>
        </w:rPr>
        <w:t xml:space="preserve"> </w:t>
      </w:r>
      <w:r>
        <w:rPr>
          <w:rFonts w:cs="Times New Roman" w:ascii="Times New Roman" w:hAnsi="Times New Roman"/>
          <w:b/>
          <w:iCs/>
          <w:sz w:val="24"/>
          <w:szCs w:val="24"/>
        </w:rPr>
        <w:t>Архетипическую Душу Синтезобраза Изначально Вышестоящего Отца,</w:t>
      </w:r>
      <w:r>
        <w:rPr>
          <w:rFonts w:cs="Times New Roman" w:ascii="Times New Roman" w:hAnsi="Times New Roman"/>
          <w:iCs/>
          <w:sz w:val="24"/>
          <w:szCs w:val="24"/>
        </w:rPr>
        <w:t xml:space="preserve"> и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пробужден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Разума Изначально Вышестоящего Отца,</w:t>
      </w:r>
      <w:r>
        <w:rPr>
          <w:rFonts w:cs="Times New Roman" w:ascii="Times New Roman" w:hAnsi="Times New Roman"/>
          <w:iCs/>
          <w:sz w:val="24"/>
          <w:szCs w:val="24"/>
        </w:rPr>
        <w:t xml:space="preserve"> 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iCs/>
          <w:sz w:val="24"/>
          <w:szCs w:val="24"/>
        </w:rPr>
        <w:t xml:space="preserve"> </w:t>
      </w:r>
      <w:r>
        <w:rPr>
          <w:rFonts w:cs="Times New Roman" w:ascii="Times New Roman" w:hAnsi="Times New Roman"/>
          <w:iCs/>
          <w:sz w:val="24"/>
          <w:szCs w:val="24"/>
        </w:rPr>
        <w:t>Архетипических генезис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Сердца Изначально Вышестоящего Отца,</w:t>
      </w:r>
      <w:r>
        <w:rPr>
          <w:rFonts w:cs="Times New Roman" w:ascii="Times New Roman" w:hAnsi="Times New Roman"/>
          <w:iCs/>
          <w:sz w:val="24"/>
          <w:szCs w:val="24"/>
        </w:rPr>
        <w:t xml:space="preserve"> стяжая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Архетипическую Душу Мышления Изначально Вышестоящего Отца,</w:t>
      </w:r>
      <w:r>
        <w:rPr>
          <w:rFonts w:cs="Times New Roman" w:ascii="Times New Roman" w:hAnsi="Times New Roman"/>
          <w:iCs/>
          <w:sz w:val="24"/>
          <w:szCs w:val="24"/>
        </w:rPr>
        <w:t xml:space="preserve"> 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у 536 Архетипических служен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w:t>
      </w:r>
      <w:r>
        <w:rPr>
          <w:rFonts w:cs="Times New Roman" w:ascii="Times New Roman" w:hAnsi="Times New Roman"/>
          <w:b/>
          <w:iCs/>
          <w:sz w:val="24"/>
          <w:szCs w:val="24"/>
        </w:rPr>
        <w:t xml:space="preserve"> Архетипическую Душу Головерсума Изначально Вышестоящего Отца,</w:t>
      </w:r>
      <w:r>
        <w:rPr>
          <w:rFonts w:cs="Times New Roman" w:ascii="Times New Roman" w:hAnsi="Times New Roman"/>
          <w:iCs/>
          <w:sz w:val="24"/>
          <w:szCs w:val="24"/>
        </w:rPr>
        <w:t xml:space="preserve"> стяжая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 xml:space="preserve">Архетипическую Душу Восприятия Изначально Вышестоящего Отца, </w:t>
      </w:r>
      <w:r>
        <w:rPr>
          <w:rFonts w:cs="Times New Roman" w:ascii="Times New Roman" w:hAnsi="Times New Roman"/>
          <w:iCs/>
          <w:sz w:val="24"/>
          <w:szCs w:val="24"/>
        </w:rPr>
        <w:t>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Пламени Изначально Вышестоящего Отца,</w:t>
      </w:r>
      <w:r>
        <w:rPr>
          <w:rFonts w:cs="Times New Roman" w:ascii="Times New Roman" w:hAnsi="Times New Roman"/>
          <w:iCs/>
          <w:sz w:val="24"/>
          <w:szCs w:val="24"/>
        </w:rPr>
        <w:t xml:space="preserve">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 xml:space="preserve">Архетипическую Душу Ивдивости Синтеза Изначально Вышестоящего Отца, </w:t>
      </w:r>
      <w:r>
        <w:rPr>
          <w:rFonts w:cs="Times New Roman" w:ascii="Times New Roman" w:hAnsi="Times New Roman"/>
          <w:iCs/>
          <w:sz w:val="24"/>
          <w:szCs w:val="24"/>
        </w:rPr>
        <w:t>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у Изначально Вышестоящего Отца, </w:t>
      </w:r>
      <w:r>
        <w:rPr>
          <w:rFonts w:cs="Times New Roman" w:ascii="Times New Roman" w:hAnsi="Times New Roman"/>
          <w:b/>
          <w:iCs/>
          <w:sz w:val="24"/>
          <w:szCs w:val="24"/>
        </w:rPr>
        <w:t xml:space="preserve">Архетипическую Душу Ипостасного тела Изначально Вышестоящего Отца, </w:t>
      </w:r>
      <w:r>
        <w:rPr>
          <w:rFonts w:cs="Times New Roman" w:ascii="Times New Roman" w:hAnsi="Times New Roman"/>
          <w:iCs/>
          <w:sz w:val="24"/>
          <w:szCs w:val="24"/>
        </w:rPr>
        <w:t>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 xml:space="preserve">Архетипическую Душу Сознания Изначально Вышестоящего Отца, </w:t>
      </w:r>
      <w:r>
        <w:rPr>
          <w:rFonts w:cs="Times New Roman" w:ascii="Times New Roman" w:hAnsi="Times New Roman"/>
          <w:iCs/>
          <w:sz w:val="24"/>
          <w:szCs w:val="24"/>
        </w:rPr>
        <w:t>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Памяти Изначально Вышестоящего Отца,</w:t>
      </w:r>
      <w:r>
        <w:rPr>
          <w:rFonts w:cs="Times New Roman" w:ascii="Times New Roman" w:hAnsi="Times New Roman"/>
          <w:iCs/>
          <w:sz w:val="24"/>
          <w:szCs w:val="24"/>
        </w:rPr>
        <w:t xml:space="preserve"> стяжая 5 девятиллионов 070 октиллионов 602 септиллиона 400 секстиллионов 912 квинтиллионов 917 квадриллионов 605 триллионов 986 миллиардов 812 миллионов 821 тысячу 504 Архетипические окско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w:t>
      </w:r>
      <w:r>
        <w:rPr>
          <w:rFonts w:cs="Times New Roman" w:ascii="Times New Roman" w:hAnsi="Times New Roman"/>
          <w:iCs/>
          <w:color w:val="7030A0"/>
          <w:sz w:val="16"/>
          <w:szCs w:val="16"/>
        </w:rPr>
        <w:t>.</w:t>
      </w:r>
      <w:r>
        <w:rPr>
          <w:rFonts w:cs="Times New Roman" w:ascii="Times New Roman" w:hAnsi="Times New Roman"/>
          <w:b/>
          <w:iCs/>
          <w:color w:val="7030A0"/>
          <w:sz w:val="16"/>
          <w:szCs w:val="16"/>
        </w:rPr>
        <w:t xml:space="preserve"> </w:t>
      </w:r>
      <w:r>
        <w:rPr>
          <w:rFonts w:cs="Times New Roman" w:ascii="Times New Roman" w:hAnsi="Times New Roman"/>
          <w:b/>
          <w:iCs/>
          <w:sz w:val="24"/>
          <w:szCs w:val="24"/>
        </w:rPr>
        <w:t>Архетипическую Душу Ума Изначально Вышестоящего Отца,</w:t>
      </w:r>
      <w:r>
        <w:rPr>
          <w:rFonts w:cs="Times New Roman" w:ascii="Times New Roman" w:hAnsi="Times New Roman"/>
          <w:iCs/>
          <w:sz w:val="24"/>
          <w:szCs w:val="24"/>
        </w:rPr>
        <w:t xml:space="preserve"> стяжая у Изначально Вышестоящего Отца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 xml:space="preserve">Архетипическую Душу Прозрения Изначально Вышестоящего Отца, </w:t>
      </w:r>
      <w:r>
        <w:rPr>
          <w:rFonts w:cs="Times New Roman" w:ascii="Times New Roman" w:hAnsi="Times New Roman"/>
          <w:iCs/>
          <w:sz w:val="24"/>
          <w:szCs w:val="24"/>
        </w:rPr>
        <w:t>стяжая 316 октиллионов 912 септиллионов 650 секстиллионов 057 квинтиллионов 057 квадриллионов 350 триллионов 374 миллиарда 175 миллионов 801 тысячу 344 Архетипических констант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Архетипическую Душу Провидения Изначально Вышестоящего Отца,</w:t>
      </w:r>
      <w:r>
        <w:rPr>
          <w:rFonts w:cs="Times New Roman" w:ascii="Times New Roman" w:hAnsi="Times New Roman"/>
          <w:iCs/>
          <w:sz w:val="24"/>
          <w:szCs w:val="24"/>
        </w:rPr>
        <w:t xml:space="preserve"> 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интезируемся с Хум Изначально Вышестоящего Отца, мы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Проницания Изначально Вышестоящего Отца,</w:t>
      </w:r>
      <w:r>
        <w:rPr>
          <w:rFonts w:cs="Times New Roman" w:ascii="Times New Roman" w:hAnsi="Times New Roman"/>
          <w:iCs/>
          <w:sz w:val="24"/>
          <w:szCs w:val="24"/>
        </w:rPr>
        <w:t xml:space="preserve"> стяжая 19 октиллионов 807 септиллионов 040 секстиллионов 628 квинтиллионов 566 квадриллионов 084 триллиона 398 миллиардов 385 миллионов 987 тысяч 584 Архетипические меры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 xml:space="preserve">Архетипическую Душу Иерархизации прасинтезности Изначально Вышестоящего Отца, </w:t>
      </w:r>
      <w:r>
        <w:rPr>
          <w:rFonts w:cs="Times New Roman" w:ascii="Times New Roman" w:hAnsi="Times New Roman"/>
          <w:iCs/>
          <w:sz w:val="24"/>
          <w:szCs w:val="24"/>
        </w:rPr>
        <w:t>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Архетипическую Душу Идейности Изначально Вышестоящего Отца,</w:t>
      </w:r>
      <w:r>
        <w:rPr>
          <w:rFonts w:cs="Times New Roman" w:ascii="Times New Roman" w:hAnsi="Times New Roman"/>
          <w:iCs/>
          <w:sz w:val="24"/>
          <w:szCs w:val="24"/>
        </w:rPr>
        <w:t xml:space="preserve">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7030A0"/>
          <w:sz w:val="16"/>
          <w:szCs w:val="16"/>
        </w:rPr>
        <w:t xml:space="preserve"> </w:t>
      </w:r>
      <w:r>
        <w:rPr>
          <w:rFonts w:cs="Times New Roman" w:ascii="Times New Roman" w:hAnsi="Times New Roman"/>
          <w:b/>
          <w:iCs/>
          <w:sz w:val="24"/>
          <w:szCs w:val="24"/>
        </w:rPr>
        <w:t>Архетипическую Душу Сообразительности Изначально Вышестоящего Отца,</w:t>
      </w:r>
      <w:r>
        <w:rPr>
          <w:rFonts w:cs="Times New Roman" w:ascii="Times New Roman" w:hAnsi="Times New Roman"/>
          <w:iCs/>
          <w:sz w:val="24"/>
          <w:szCs w:val="24"/>
        </w:rPr>
        <w:t xml:space="preserve"> 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b/>
          <w:iCs/>
          <w:color w:val="7030A0"/>
          <w:sz w:val="16"/>
          <w:szCs w:val="16"/>
        </w:rPr>
        <w:t xml:space="preserve"> </w:t>
      </w:r>
      <w:r>
        <w:rPr>
          <w:rFonts w:cs="Times New Roman" w:ascii="Times New Roman" w:hAnsi="Times New Roman"/>
          <w:b/>
          <w:iCs/>
          <w:sz w:val="24"/>
          <w:szCs w:val="24"/>
        </w:rPr>
        <w:t>Архетипическую Душу Осмысленности Изначально Вышестоящего Отца,</w:t>
      </w:r>
      <w:r>
        <w:rPr>
          <w:rFonts w:cs="Times New Roman" w:ascii="Times New Roman" w:hAnsi="Times New Roman"/>
          <w:iCs/>
          <w:sz w:val="24"/>
          <w:szCs w:val="24"/>
        </w:rPr>
        <w:t xml:space="preserve"> стяжая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b/>
          <w:iCs/>
          <w:color w:val="FF0000"/>
          <w:sz w:val="16"/>
          <w:szCs w:val="16"/>
        </w:rPr>
        <w:t xml:space="preserve"> </w:t>
      </w:r>
      <w:r>
        <w:rPr>
          <w:rFonts w:cs="Times New Roman" w:ascii="Times New Roman" w:hAnsi="Times New Roman"/>
          <w:b/>
          <w:iCs/>
          <w:sz w:val="24"/>
          <w:szCs w:val="24"/>
        </w:rPr>
        <w:t>Архетипическую Душу Логики Изначально Вышестоящего Отца,</w:t>
      </w:r>
      <w:r>
        <w:rPr>
          <w:rFonts w:cs="Times New Roman" w:ascii="Times New Roman" w:hAnsi="Times New Roman"/>
          <w:iCs/>
          <w:sz w:val="24"/>
          <w:szCs w:val="24"/>
        </w:rPr>
        <w:t xml:space="preserve">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b/>
          <w:iCs/>
          <w:sz w:val="24"/>
          <w:szCs w:val="24"/>
        </w:rPr>
        <w:t xml:space="preserve"> Архетипическую Душу Чувствознания Изначально Вышестоящего Отца,</w:t>
      </w:r>
      <w:r>
        <w:rPr>
          <w:rFonts w:cs="Times New Roman" w:ascii="Times New Roman" w:hAnsi="Times New Roman"/>
          <w:iCs/>
          <w:sz w:val="24"/>
          <w:szCs w:val="24"/>
        </w:rPr>
        <w:t xml:space="preserve"> стяжаем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w:t>
      </w:r>
      <w:r>
        <w:rPr>
          <w:rFonts w:cs="Times New Roman" w:ascii="Times New Roman" w:hAnsi="Times New Roman"/>
          <w:iCs/>
          <w:color w:val="7030A0"/>
          <w:sz w:val="16"/>
          <w:szCs w:val="16"/>
        </w:rPr>
        <w:t xml:space="preserve"> </w:t>
      </w:r>
      <w:r>
        <w:rPr>
          <w:rFonts w:cs="Times New Roman" w:ascii="Times New Roman" w:hAnsi="Times New Roman"/>
          <w:b/>
          <w:iCs/>
          <w:sz w:val="24"/>
          <w:szCs w:val="24"/>
        </w:rPr>
        <w:t>Архетипическую Душу Мероощущения Изначально Вышестоящего Отца</w:t>
      </w:r>
      <w:r>
        <w:rPr>
          <w:rFonts w:cs="Times New Roman" w:ascii="Times New Roman" w:hAnsi="Times New Roman"/>
          <w:iCs/>
          <w:sz w:val="24"/>
          <w:szCs w:val="24"/>
        </w:rPr>
        <w:t>, 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развёртываемся этим синтезируясь с Хум Изначально Вышестоящего Отца Изначально Вышестоящей Метагалактики, мы стяжаем</w:t>
      </w:r>
      <w:r>
        <w:rPr>
          <w:rFonts w:cs="Times New Roman" w:ascii="Times New Roman" w:hAnsi="Times New Roman"/>
          <w:iCs/>
          <w:color w:val="7030A0"/>
          <w:sz w:val="16"/>
          <w:szCs w:val="16"/>
        </w:rPr>
        <w:t xml:space="preserve"> </w:t>
      </w:r>
      <w:r>
        <w:rPr>
          <w:rFonts w:cs="Times New Roman" w:ascii="Times New Roman" w:hAnsi="Times New Roman"/>
          <w:b/>
          <w:iCs/>
          <w:sz w:val="24"/>
          <w:szCs w:val="24"/>
        </w:rPr>
        <w:t>Архетипическую Душу Поядающего Огня Изначально Вышестоящего Отца</w:t>
      </w:r>
      <w:r>
        <w:rPr>
          <w:rFonts w:cs="Times New Roman" w:ascii="Times New Roman" w:hAnsi="Times New Roman"/>
          <w:iCs/>
          <w:sz w:val="24"/>
          <w:szCs w:val="24"/>
        </w:rPr>
        <w:t>,</w:t>
      </w:r>
      <w:bookmarkStart w:id="46" w:name="_Hlk41940391"/>
      <w:r>
        <w:rPr>
          <w:rFonts w:cs="Times New Roman" w:ascii="Times New Roman" w:hAnsi="Times New Roman"/>
          <w:iCs/>
          <w:sz w:val="24"/>
          <w:szCs w:val="24"/>
        </w:rPr>
        <w:t xml:space="preserve"> стяжая 302 секстиллиона 231 квинтиллион 454 квадриллиона 903 триллиона 657 миллиардов 293 миллиона 676 тысяч 544</w:t>
      </w:r>
      <w:bookmarkEnd w:id="46"/>
      <w:r>
        <w:rPr>
          <w:rFonts w:cs="Times New Roman" w:ascii="Times New Roman" w:hAnsi="Times New Roman"/>
          <w:iCs/>
          <w:sz w:val="24"/>
          <w:szCs w:val="24"/>
        </w:rPr>
        <w:t xml:space="preserve"> Архетипических правил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 xml:space="preserve">Архетипическую Душу Совершенства Синтеза Изначально Вышестоящего Отца, </w:t>
      </w:r>
      <w:r>
        <w:rPr>
          <w:rFonts w:cs="Times New Roman" w:ascii="Times New Roman" w:hAnsi="Times New Roman"/>
          <w:iCs/>
          <w:sz w:val="24"/>
          <w:szCs w:val="24"/>
        </w:rPr>
        <w:t>стяжаем 75 секстиллионов 557 квинтиллионов 863 квадриллиона 725 триллионов 914 миллиардов 323 миллиона 419 тысяч 136 Архетипических огней Изначально Вышестояще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Трансвизора Изначально Вышестоящего Отца,</w:t>
      </w:r>
      <w:r>
        <w:rPr>
          <w:rFonts w:cs="Times New Roman" w:ascii="Times New Roman" w:hAnsi="Times New Roman"/>
          <w:iCs/>
          <w:sz w:val="24"/>
          <w:szCs w:val="24"/>
        </w:rPr>
        <w:t xml:space="preserve"> стяжая 18 секстиллионов 889 квинтиллионов 465 квадриллионов 931 триллион 478 миллиардов 580 миллионов 854 тысячи 784 Архетипических дух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синтезируясь с Хум Изначально Вышестоящего Отца, </w:t>
      </w:r>
      <w:r>
        <w:rPr>
          <w:rFonts w:cs="Times New Roman" w:ascii="Times New Roman" w:hAnsi="Times New Roman"/>
          <w:b/>
          <w:iCs/>
          <w:sz w:val="24"/>
          <w:szCs w:val="24"/>
        </w:rPr>
        <w:t xml:space="preserve">Архетипическую Душу Интеллекта Изначально Вышестоящего Отца, </w:t>
      </w:r>
      <w:r>
        <w:rPr>
          <w:rFonts w:cs="Times New Roman" w:ascii="Times New Roman" w:hAnsi="Times New Roman"/>
          <w:iCs/>
          <w:sz w:val="24"/>
          <w:szCs w:val="24"/>
        </w:rPr>
        <w:t>стяжая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 xml:space="preserve">Архетипическую Душу Эталонности Изначально Вышестоящего Отца, </w:t>
      </w:r>
      <w:r>
        <w:rPr>
          <w:rFonts w:cs="Times New Roman" w:ascii="Times New Roman" w:hAnsi="Times New Roman"/>
          <w:iCs/>
          <w:sz w:val="24"/>
          <w:szCs w:val="24"/>
        </w:rPr>
        <w:t>стяжаем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Архетипическую Душу Диалектики Изначально Вышестоящего Отца,</w:t>
      </w:r>
      <w:r>
        <w:rPr>
          <w:rFonts w:cs="Times New Roman" w:ascii="Times New Roman" w:hAnsi="Times New Roman"/>
          <w:iCs/>
          <w:sz w:val="24"/>
          <w:szCs w:val="24"/>
        </w:rPr>
        <w:t xml:space="preserve"> 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 синтезируясь с Хум Изначально Вышестоящего Отца</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Куба Синтеза Изначально Вышестоящего Отца</w:t>
      </w:r>
      <w:r>
        <w:rPr>
          <w:rFonts w:cs="Times New Roman" w:ascii="Times New Roman" w:hAnsi="Times New Roman"/>
          <w:iCs/>
          <w:sz w:val="24"/>
          <w:szCs w:val="24"/>
        </w:rPr>
        <w:t>, стяжая 73 квинтиллиона 786 квадриллионов 976 триллионов 294 миллиарда 838 миллионов 206 тысяч 464 Архетипические формы Изначально Вышестоящего Отца</w:t>
      </w:r>
      <w:r>
        <w:rPr>
          <w:rFonts w:cs="Times New Roman" w:ascii="Times New Roman" w:hAnsi="Times New Roman"/>
          <w:iCs/>
          <w:sz w:val="16"/>
          <w:szCs w:val="16"/>
        </w:rPr>
        <w:t>,</w:t>
      </w:r>
    </w:p>
    <w:p>
      <w:pPr>
        <w:pStyle w:val="Normal"/>
        <w:spacing w:lineRule="auto" w:line="240" w:before="0" w:after="0"/>
        <w:ind w:firstLine="709"/>
        <w:jc w:val="both"/>
        <w:rPr/>
      </w:pPr>
      <w:r>
        <w:rPr>
          <w:rFonts w:cs="Times New Roman" w:ascii="Times New Roman" w:hAnsi="Times New Roman"/>
          <w:iCs/>
          <w:sz w:val="24"/>
          <w:szCs w:val="24"/>
        </w:rPr>
        <w:t xml:space="preserve">стяжаем у Изначально Вышестоящего Отца </w:t>
      </w:r>
      <w:r>
        <w:rPr>
          <w:rFonts w:cs="Times New Roman" w:ascii="Times New Roman" w:hAnsi="Times New Roman"/>
          <w:b/>
          <w:iCs/>
          <w:sz w:val="24"/>
          <w:szCs w:val="24"/>
        </w:rPr>
        <w:t>Архетипическую Душу Парадигмы Отца Изначально Вышестоящего Отца</w:t>
      </w:r>
      <w:r>
        <w:rPr>
          <w:rFonts w:cs="Times New Roman" w:ascii="Times New Roman" w:hAnsi="Times New Roman"/>
          <w:iCs/>
          <w:sz w:val="24"/>
          <w:szCs w:val="24"/>
        </w:rPr>
        <w:t>, стяжая 18 квинтиллионов 446 квадриллионов 744 триллиона 073 миллиарда 709 миллионов 551 тысячу 616 Архетипических содержан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Синтезного мирового тела Изначально Вышестоящего Отца,</w:t>
      </w:r>
      <w:r>
        <w:rPr>
          <w:rFonts w:cs="Times New Roman" w:ascii="Times New Roman" w:hAnsi="Times New Roman"/>
          <w:iCs/>
          <w:sz w:val="24"/>
          <w:szCs w:val="24"/>
        </w:rPr>
        <w:t xml:space="preserve"> 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Синтезности Воли Изначально Вышестоящего Отца</w:t>
      </w:r>
      <w:r>
        <w:rPr>
          <w:rFonts w:cs="Times New Roman" w:ascii="Times New Roman" w:hAnsi="Times New Roman"/>
          <w:iCs/>
          <w:sz w:val="24"/>
          <w:szCs w:val="24"/>
        </w:rPr>
        <w:t>, стяжая 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Образ-типа Изначально Вышестоящего Отца,</w:t>
      </w:r>
      <w:r>
        <w:rPr>
          <w:rFonts w:cs="Times New Roman" w:ascii="Times New Roman" w:hAnsi="Times New Roman"/>
          <w:iCs/>
          <w:sz w:val="24"/>
          <w:szCs w:val="24"/>
        </w:rPr>
        <w:t xml:space="preserve"> стяжая 288 квадриллионов 230 триллионов 376 миллиардов 151 миллион 711 тысяч 744 Архетипических пространств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Наблюдателя Изначально Вышестоящего Отца</w:t>
      </w:r>
      <w:r>
        <w:rPr>
          <w:rFonts w:cs="Times New Roman" w:ascii="Times New Roman" w:hAnsi="Times New Roman"/>
          <w:iCs/>
          <w:sz w:val="24"/>
          <w:szCs w:val="24"/>
        </w:rPr>
        <w:t>, стяжая 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Стратагемии Изначально Вышестоящего Отца</w:t>
      </w:r>
      <w:r>
        <w:rPr>
          <w:rFonts w:cs="Times New Roman" w:ascii="Times New Roman" w:hAnsi="Times New Roman"/>
          <w:iCs/>
          <w:sz w:val="24"/>
          <w:szCs w:val="24"/>
        </w:rPr>
        <w:t>, стяжая 18 квадриллионов 014 триллионов 398 миллиардов 509 миллионов 481 тысячу 984 Архетипические мерност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Интуиции Изначально Вышестоящего Отца,</w:t>
      </w:r>
      <w:r>
        <w:rPr>
          <w:rFonts w:cs="Times New Roman" w:ascii="Times New Roman" w:hAnsi="Times New Roman"/>
          <w:iCs/>
          <w:sz w:val="24"/>
          <w:szCs w:val="24"/>
        </w:rPr>
        <w:t xml:space="preserve"> стяжаем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 xml:space="preserve">Архетипическую Душу Голоса Полномочий Изначально Вышестоящего Отца, </w:t>
      </w:r>
      <w:r>
        <w:rPr>
          <w:rFonts w:cs="Times New Roman" w:ascii="Times New Roman" w:hAnsi="Times New Roman"/>
          <w:iCs/>
          <w:sz w:val="24"/>
          <w:szCs w:val="24"/>
        </w:rPr>
        <w:t>стяжая 1 квадриллион 125 триллионов 899 миллиардов 906 миллионов 842 тысячи 624 Архетипические самоорганизаци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мы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 xml:space="preserve">Архетипическую Душу Вечности Отца Изначально Вышестоящего Отца, </w:t>
      </w:r>
      <w:r>
        <w:rPr>
          <w:rFonts w:cs="Times New Roman" w:ascii="Times New Roman" w:hAnsi="Times New Roman"/>
          <w:iCs/>
          <w:sz w:val="24"/>
          <w:szCs w:val="24"/>
        </w:rPr>
        <w:t>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Архетипическую Душу Метагалактического мирового тела Изначально Вышестоящего Отца,</w:t>
      </w:r>
      <w:r>
        <w:rPr>
          <w:rFonts w:cs="Times New Roman" w:ascii="Times New Roman" w:hAnsi="Times New Roman"/>
          <w:iCs/>
          <w:sz w:val="24"/>
          <w:szCs w:val="24"/>
        </w:rPr>
        <w:t xml:space="preserve"> стяжая 70 триллионов 368 миллиардов 744 миллиона 177 тысяч 664 Архетипических веществ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Архетипическую Душу Начал Мудрости Изначально Вышестоящего Отца,</w:t>
      </w:r>
      <w:r>
        <w:rPr>
          <w:rFonts w:cs="Times New Roman" w:ascii="Times New Roman" w:hAnsi="Times New Roman"/>
          <w:iCs/>
          <w:sz w:val="24"/>
          <w:szCs w:val="24"/>
        </w:rPr>
        <w:t xml:space="preserve"> стяжаем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Синтезтела Изначально Вышестоящего Отца,</w:t>
      </w:r>
      <w:r>
        <w:rPr>
          <w:rFonts w:cs="Times New Roman" w:ascii="Times New Roman" w:hAnsi="Times New Roman"/>
          <w:iCs/>
          <w:sz w:val="24"/>
          <w:szCs w:val="24"/>
        </w:rPr>
        <w:t xml:space="preserve"> стяжая 4 триллиона 398 миллиардов 046 миллионов 511 тысяч 104 Архетипических я-есмь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Рацио Изначально Вышестоящего Отца,</w:t>
      </w:r>
      <w:r>
        <w:rPr>
          <w:rFonts w:cs="Times New Roman" w:ascii="Times New Roman" w:hAnsi="Times New Roman"/>
          <w:iCs/>
          <w:sz w:val="24"/>
          <w:szCs w:val="24"/>
        </w:rPr>
        <w:t xml:space="preserve"> стяжая 1 триллион 099 миллиардов 511 миллионов 627 тысяч 776 Архетипических имперац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 xml:space="preserve">Архетипическую Душу Грааля Изначально Вышестоящего Отца, стяжая </w:t>
      </w:r>
      <w:r>
        <w:rPr>
          <w:rFonts w:cs="Times New Roman" w:ascii="Times New Roman" w:hAnsi="Times New Roman"/>
          <w:iCs/>
          <w:sz w:val="24"/>
          <w:szCs w:val="24"/>
        </w:rPr>
        <w:t>274 миллиарда 877 миллионов 906 тысяч 944 Архетипических взгляд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Виртуозности Изначально Вышестоящего Отца</w:t>
      </w:r>
      <w:r>
        <w:rPr>
          <w:rFonts w:cs="Times New Roman" w:ascii="Times New Roman" w:hAnsi="Times New Roman"/>
          <w:iCs/>
          <w:sz w:val="24"/>
          <w:szCs w:val="24"/>
        </w:rPr>
        <w:t>, стяжаем 68 миллиардов 719 миллионов 476 тысяч 736 Архетипических синтезначал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Униграммы Изначально Вышестоящего Отца,</w:t>
      </w:r>
      <w:r>
        <w:rPr>
          <w:rFonts w:cs="Times New Roman" w:ascii="Times New Roman" w:hAnsi="Times New Roman"/>
          <w:iCs/>
          <w:sz w:val="24"/>
          <w:szCs w:val="24"/>
        </w:rPr>
        <w:t xml:space="preserve"> стяжаем 17 миллиардов 179 миллионов 869 тысяч 184 Архетипических основ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возжигаемся,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Веры Изначально Вышестоящего Отца</w:t>
      </w:r>
      <w:r>
        <w:rPr>
          <w:rFonts w:cs="Times New Roman" w:ascii="Times New Roman" w:hAnsi="Times New Roman"/>
          <w:iCs/>
          <w:sz w:val="24"/>
          <w:szCs w:val="24"/>
        </w:rPr>
        <w:t>, стяжаем 4 миллиарда 294 миллиона 967 тысяч 296 Архетипических параметодов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Тонкого мирового тела Изначально Вышестоящего Отца,</w:t>
      </w:r>
      <w:r>
        <w:rPr>
          <w:rFonts w:cs="Times New Roman" w:ascii="Times New Roman" w:hAnsi="Times New Roman"/>
          <w:iCs/>
          <w:sz w:val="24"/>
          <w:szCs w:val="24"/>
        </w:rPr>
        <w:t xml:space="preserve"> стяжаем 1 миллиард 073 миллиона 741 тысяча 824 Архетипические мощ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Прав Любви Изначально Вышестоящего Отца,</w:t>
      </w:r>
      <w:r>
        <w:rPr>
          <w:rFonts w:cs="Times New Roman" w:ascii="Times New Roman" w:hAnsi="Times New Roman"/>
          <w:iCs/>
          <w:sz w:val="24"/>
          <w:szCs w:val="24"/>
        </w:rPr>
        <w:t xml:space="preserve"> стяжаем 268 миллионов 435 тысяч 456 Архетипических прав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Архетипическую Душу Столпа Изначально Вышестоящего Отца,</w:t>
      </w:r>
      <w:r>
        <w:rPr>
          <w:rFonts w:cs="Times New Roman" w:ascii="Times New Roman" w:hAnsi="Times New Roman"/>
          <w:iCs/>
          <w:sz w:val="24"/>
          <w:szCs w:val="24"/>
        </w:rPr>
        <w:t xml:space="preserve"> стяжаем 67 миллионов 108 тысяч 864 Архетипические идеи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Сутенности Изначально Вышестоящего Отца</w:t>
      </w:r>
      <w:r>
        <w:rPr>
          <w:rFonts w:cs="Times New Roman" w:ascii="Times New Roman" w:hAnsi="Times New Roman"/>
          <w:iCs/>
          <w:sz w:val="24"/>
          <w:szCs w:val="24"/>
        </w:rPr>
        <w:t>, стяжая 16 миллионов 777 тысяч 216 Архетипических суте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Престола Изначально Вышестоящего Отца,</w:t>
      </w:r>
      <w:r>
        <w:rPr>
          <w:rFonts w:cs="Times New Roman" w:ascii="Times New Roman" w:hAnsi="Times New Roman"/>
          <w:iCs/>
          <w:sz w:val="24"/>
          <w:szCs w:val="24"/>
        </w:rPr>
        <w:t xml:space="preserve"> стяжая </w:t>
      </w:r>
      <w:bookmarkStart w:id="47" w:name="_Hlk41940916"/>
      <w:r>
        <w:rPr>
          <w:rFonts w:cs="Times New Roman" w:ascii="Times New Roman" w:hAnsi="Times New Roman"/>
          <w:iCs/>
          <w:sz w:val="24"/>
          <w:szCs w:val="24"/>
        </w:rPr>
        <w:t>4 миллиона 194 тысячи 304</w:t>
      </w:r>
      <w:bookmarkEnd w:id="47"/>
      <w:r>
        <w:rPr>
          <w:rFonts w:cs="Times New Roman" w:ascii="Times New Roman" w:hAnsi="Times New Roman"/>
          <w:iCs/>
          <w:sz w:val="24"/>
          <w:szCs w:val="24"/>
        </w:rPr>
        <w:t xml:space="preserve"> Архетипических смысл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 xml:space="preserve">Архетипическую Душу Размышления Изначально Вышестоящего Отца, </w:t>
      </w:r>
      <w:r>
        <w:rPr>
          <w:rFonts w:cs="Times New Roman" w:ascii="Times New Roman" w:hAnsi="Times New Roman"/>
          <w:iCs/>
          <w:sz w:val="24"/>
          <w:szCs w:val="24"/>
        </w:rPr>
        <w:t>стяжая 1 миллион 048 тысяч 576 Архетипических мыслей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w:t>
      </w:r>
      <w:r>
        <w:rPr>
          <w:rFonts w:cs="Times New Roman" w:ascii="Times New Roman" w:hAnsi="Times New Roman"/>
          <w:b/>
          <w:iCs/>
          <w:sz w:val="24"/>
          <w:szCs w:val="24"/>
        </w:rPr>
        <w:t>Архетипическую Душу Души Изначально Вышестоящего Отца</w:t>
      </w:r>
      <w:r>
        <w:rPr>
          <w:rFonts w:cs="Times New Roman" w:ascii="Times New Roman" w:hAnsi="Times New Roman"/>
          <w:iCs/>
          <w:sz w:val="24"/>
          <w:szCs w:val="24"/>
        </w:rPr>
        <w:t>, стяжая 262 тысячи 144 Архетипических чувств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возжигаемся,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Архетипическую Душу Нити Синтеза Изначально Вышестоящего Отца,</w:t>
      </w:r>
      <w:r>
        <w:rPr>
          <w:rFonts w:cs="Times New Roman" w:ascii="Times New Roman" w:hAnsi="Times New Roman"/>
          <w:iCs/>
          <w:sz w:val="24"/>
          <w:szCs w:val="24"/>
        </w:rPr>
        <w:t xml:space="preserve"> стяжая 65 тысяч 536 Архетипических ощущений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стяжаем</w:t>
      </w:r>
      <w:r>
        <w:rPr>
          <w:rFonts w:cs="Times New Roman" w:ascii="Times New Roman" w:hAnsi="Times New Roman"/>
          <w:iCs/>
          <w:color w:val="FF0000"/>
          <w:sz w:val="16"/>
          <w:szCs w:val="16"/>
        </w:rPr>
        <w:t xml:space="preserve"> </w:t>
      </w:r>
      <w:r>
        <w:rPr>
          <w:rFonts w:cs="Times New Roman" w:ascii="Times New Roman" w:hAnsi="Times New Roman"/>
          <w:b/>
          <w:iCs/>
          <w:sz w:val="24"/>
          <w:szCs w:val="24"/>
        </w:rPr>
        <w:t xml:space="preserve">Архетипическую Душу Физического мирового тела Изначально Вышестоящего Отца, </w:t>
      </w:r>
      <w:r>
        <w:rPr>
          <w:rFonts w:cs="Times New Roman" w:ascii="Times New Roman" w:hAnsi="Times New Roman"/>
          <w:iCs/>
          <w:sz w:val="24"/>
          <w:szCs w:val="24"/>
        </w:rPr>
        <w:t>стяжая 16 тысяч 384 Архетипических движений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Хум Изначально Вышестоящего Отца Изначально Вышестоящей Метагалактики стяжаем у Изначально Вышестоящего Отца Изначально Вышестоящей Метагалактики 64 Синтеза Изначально Вышестоящего Отца каждым из нас и синтезом нас и просим преобразить в синтезе стяжённого каждого. И вспыхивая стяжённой 64-рицей в каждом из нас. Синтезируясь с Хум Изначально Вышестоящего Отца Изначально Вышестоящей Метагалактики, мы стяжаем Архетипическую Душу синтезом 64-рицей каждым из нас и стяжая, вмещая, возжигаясь, проникаясь, вспыхивая развёртываемся и преображаемся Архетипической Душой синтезом 64-рицей в каждом из нас.</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Отца, стяжаем Синтез Изначально Вышестоящего Отца и просим преобразить каждого из нас Синтезом Изначально Вышестоящего Отца синтезом Архетипической Души 64-рицей в каждом из нас. И мы просим Изначально Вышестоящего Отца развернуть в каждом из нас Архетипическую Душу синтезом 64-рицей в каждом из нас синтезфизически, и преобразить каждого из нас этим. И синтезируясь с Хум Изначально Вышестоящего Отца стяжаем Синтез Изначально Вышестоящего Отца и возжигаясь, вспыхивая, преображаемся Синтезом Изначально Вышестоящего Отца в синтезе всего во всём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ом Изначально Вышестоящего Отца мы благодарим Изначально Вышестоящего Отца Изначально Вышестоящей Метагалактики. Благодарим Изначально Вышестоящих Аватаров Синтеза Кут Хуми Фаинь. Возвращаемся физически, фиксируясь физически, развёртываясь физически Архетипической Душой и синтезом 64-рицы в каждом из нас и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манируем всё стяжённое и возожжённое в ИВДИВО. Подразделение ИВДИВО Екатеринбург. ИВДИВО каждого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bookmarkStart w:id="48" w:name="_Hlk115472885"/>
      <w:bookmarkEnd w:id="48"/>
      <w:r>
        <w:rPr>
          <w:rFonts w:cs="Times New Roman" w:ascii="Times New Roman" w:hAnsi="Times New Roman"/>
          <w:b/>
          <w:bCs/>
          <w:color w:val="0A0A0A"/>
          <w:sz w:val="24"/>
          <w:szCs w:val="24"/>
          <w:shd w:fill="FFFFFF" w:val="clear"/>
        </w:rPr>
        <w:t>2</w:t>
      </w:r>
      <w:r>
        <w:rPr>
          <w:rFonts w:cs="Times New Roman" w:ascii="Times New Roman" w:hAnsi="Times New Roman"/>
          <w:b/>
          <w:sz w:val="24"/>
          <w:szCs w:val="24"/>
        </w:rPr>
        <w:t xml:space="preserve"> день 2 ч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01:28:00-01:42:23</w:t>
      </w:r>
    </w:p>
    <w:p>
      <w:pPr>
        <w:pStyle w:val="Heading1"/>
        <w:rPr/>
      </w:pPr>
      <w:bookmarkStart w:id="49" w:name="__RefHeading___Toc115440802"/>
      <w:bookmarkEnd w:id="49"/>
      <w:r>
        <w:rPr/>
        <w:t>Практика 16.</w:t>
      </w:r>
      <w:bookmarkStart w:id="50" w:name="_Hlk115043652"/>
      <w:r>
        <w:rPr/>
        <w:br/>
      </w:r>
      <w:bookmarkEnd w:id="50"/>
      <w:r>
        <w:rPr/>
        <w:t>Стяжание Эталонного Абсолюта. Итоговая практика</w:t>
        <w:br/>
        <w:t>(рабочий вариант)</w:t>
      </w:r>
    </w:p>
    <w:p>
      <w:pPr>
        <w:pStyle w:val="Normal"/>
        <w:spacing w:lineRule="auto" w:line="240" w:before="0" w:after="0"/>
        <w:ind w:firstLine="709"/>
        <w:jc w:val="both"/>
        <w:rPr>
          <w:rFonts w:ascii="Times New Roman" w:hAnsi="Times New Roman" w:cs="Times New Roman"/>
          <w:iCs/>
          <w:sz w:val="24"/>
          <w:szCs w:val="24"/>
        </w:rPr>
      </w:pPr>
      <w:bookmarkStart w:id="51" w:name="_Hlk115472885"/>
      <w:bookmarkEnd w:id="51"/>
      <w:r>
        <w:rPr>
          <w:rFonts w:cs="Times New Roman" w:ascii="Times New Roman" w:hAnsi="Times New Roman"/>
          <w:iCs/>
          <w:sz w:val="24"/>
          <w:szCs w:val="24"/>
        </w:rPr>
        <w:t>Мы возжигаемся всем синтезом каждого из нас, возжигаемся предыдущей, всем Синтезом предыдущей Практики, Архетипической Душой в каждом из нас, и всем синтезом всех практик третьего Синтеза Изначально Вышестоящего Отца в каждом. Проникаясь Синтезом Изначально Вышестоящих Аватаров Синтеза Кут Хуми Фаинь, мы переходим в зал ИВДИВО в 65472-ю истинную реальность Изначально Вышестоящей Метагалактики. Развёртываемся пред Изначально Вышестоящими Аватарами Синтеза Кут Хуми Фаинь Ипостасью третьего Синтеза Изначально Вышестоящего Отца в форме. И возжигаясь, преображаясь Синтез Синтезом Изначально Вышестоящего Отца в каждом из нас,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каждому из нас, прося преобразить нас на итоговую практику третье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 Синтезом Изначально Вышестоящего Отца, Синтез ИВДИВО Человека-Субъекта Изначально Вышестоящего Отца в каждом из нас, мы синтезируемся с Изначально Вышестоящим Отцом, переходим в зал Изначально Вышестоящего Отца в 65537-ю истинную реальность Изначально Вышестоящей Метагалактики. Развёртываемся в зале пред Изначально Вышестоящим Отцом Ипостасью третьего Синтеза Изначально Вышестоящего Отца, облекаемся формой. И синтезируясь с Хум Изначально Вышестоящего Отца, стяжаем Синтез Изначально Вышестоящего Отца. И просим преобразить каждого из нас на итоговую практику третьего Синтеза Изначально Вышестоящего Отца. И возжигаясь, преображаясь этим, мы просим Изначально Вышестоящего Отца развернуть в итоговой практике стяжание Эталонного Абсолюта Изначально Вышестоящего Отца и подготовку каждого из нас к стяжанию Абсолюта Изначально Вышестоящего Отца, включая Абсолют Фа Изначально Вышестоящего Отца каждого из нас в росте Человеком Метагалактики Изначально Вышестоящего Отца каждым из нас. И синтезируясь с Хум Изначально Вышестоящего Отца Изначально Вышестоящей Метагалактики, стяжаем Эталон Абсолюта, Эталонный Абсолют Изначально Вышестоящего Отца каждым из нас и синтезом нас, вмещаем его собой, развёртываясь каждым. Стяжаем у Изначально Вышестоящего Отца Синтез Изначально Вышестоящего Отца Эталонного Абсолюта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 Отцом, мы стяжаем у Изначально Вышестоящего Отца и просим развернуть в каждом из нас первое… первый ИВДИВО-Метагалактический Творящий Синтез Изначально Вышестоящего Отца. И стяжаем у Изначально Вышестоящего Отца Синтез первого ИВДИВО-Метагалактического Творящего Синтеза Изначально Вышестоящего Отца, просим преобразить каждого из нас этим. Стяжаем, возжигаясь Синтезом Изначально Вышестоящего Отца, стяжаем первый ИВДИВО-Метагалактический Синтез Изначально Вышестоящего Отца и стяжаем 65536 ИВДИВО-Метагалактических Навыков Синтеза Изначально Вышестоящего Отца в реализации первого ИВДИВО-Метагалактического Творящего Синтеза Изначально Вышестоящего Отца каждым из нас. И возжигаясь, преображаясь этим, развёртываясь этим, стяжаем у Изначально Вышестоящего Отца Синтез первого ИВДИВО-Метагалактического Творящего Синтеза Изначально Вышестоящего Отца каждым из нас. И вспыхивая,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Изначально Вышестоящей Метагалактики, мы просим Изначально Вышестоящего Отца развернуть в каждом из нас в росте Посвящённого Человека-Служащего Изначально Вышестоящего Отца План Синтеза Посвящённого Человека-Служащего, возжигаясь, развёртываемся им собою. Стяжаем Книгу и явление Парадигмы Посвящённого Человека-Служащего каждым из нас, возжигаясь, вспыхивая, развёртываемся явлением Парадигмы Посвящённого Служащего в каждом из нас и синтезом нас в фиксации Книги Парадигмы Посвящённого Человека-Служащего каждому из нас, возжигаемся. Стяжаем у Изначально Вышестоящего Отца Станцу, Абсолют, Путь, Эталон, Тезу, Стать, Синтез степени Посвящённого Человека-Служащего стандартом третьего Синтеза Изначально Вышестоящего Отца каждому из нас и синтезу нас, возжигаясь, вспыхивая, развёртываемся каждым из нас пред Изначально Вышестоящим Отцом Статью, Абсолютом, Путём, Эталоном, Тезой, Статью, Синтезом Посвящённого Человека-Служащего каждым из нас и синтезом нас. Стяжаем у Изначально Вышестоящего Отца Изначально Вышестоящей Метагалактики ИВДИВО Посвящённого Человека-Служащего каждым из нас и синтезом нас. И возжигаясь, вспыхивая, развёртываясь им, просим Изначально Вышестоящего Отца синтезировать и встроить ИВДИВО Посвящённого Человека-Служащего каждого из нас в ИВДИВО каждого и развернуть Синтез ИВДИВО каждого в синтезе с ИВДИВО Посвящённого Человека-Служащего в каждом из нас. И возжигаясь стяжённым, синтезируясь с Хум Изначально Вышестоящего Отца Изначально Вышестоящей Метагалактики, мы стяжаем цельное явление Посвящённого Человека-Служащего каждым из нас и синтезом нас. И вспыхивая, стяжаем Синтез Посвящённого Человека-Служащего каждым из нас синтезфизически собою. И возжигаясь Синтезом Посвящённого Человека-Служащего в каждом из нас, мы, возжигаясь, преображаясь, развёртываемся этим пред Изначально Вышестоящим Отцом. И вспыхивая, развёртываясь всем стяжённым, просим Изначально Вышестоящего Отца преобразить каждого из нас Синтезом стяжённого, стяжая Синтез Изначально Вышестоящего Отца, мы, возжигаясь, вспыхивая, преображаемся в синтезе всего во всём каждым из нас стяжённым в синтез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Хум Изначально Вышестоящего Отца и, возжигаясь Синтезом Итоговой практики третьего Синтеза Изначально Вышестоящего Отца, синтезируясь с Хум Изначально Вышестоящего Отца Изначально Вышестоящей Метагалактики, стяжаем у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5536 Огней Изначально Вышестоящего Отца 256-ллионов… 65536 256-ллионов Огней Изначально Вышестоящего Отца стандартом третьего Синтеза Изначально Вышестоящего Отца каждым из нас и синтезом нас. Возжигаясь, вспыхивая, развёртываемся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Изначально Вышестоящей Метагалактики, мы стяжаем у Изначально Вышестоящего Отца 65536 256-ллионов Ядер Синтеза Изначально Вышестоящего Отца в явлении стандарта третье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65536 256-ллионов субъядерностей Изначально Вышестоящего Отца третьего Синтеза Изначально Вышестоящего Отца каждым из нас и синтезом нас, возжиг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тандарт третьего Синтеза Изначально Вышестоящего Отца и просим Изначально Вышестоящего Отца записать Стандарт третьего Синтеза Изначально Вышестоящего Отца во все ранее стяжённые Огни, Ядра, Синтезы и Субъядерности Изначально Вышестоящего Отц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стяжаем у Изначально Вышестоящего Отца цельный Огонь и цельный Синтез Изначально Вышестоящей Метагалактики в каждом из нас стяжанием третьего Синтеза Изначально Вышестоящего Отца. Стяжаем цельный Огонь и цельный Синтез третьего Синтеза Изначально Вышестоящего Отца каждого из нас и синтеза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Хум Изначально Вышестоящего Отца, стяжаем 65536 Синтезов Изначально Вышестоящего Отца, возжигаемся и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65536-рицу явления 20-рицы Человека Изначально Вышестоящего Отца стандартом третьего Синтеза Изначально Вышестоящего Отца в выражении 16-рицы Человека-Субъекта Изначально Вышестоящего Отца каждым из нас и синтезом нас. И возжигаясь, вспыхивая, преображаясь, развёртываясь этим, вспыхивая 64-рицей Инструментов Ипостаси третьего Синтеза Изначально Вышестоящего Отца в каждом из нас, стяжаем у Изначально Вышестоящего Отца 64 Синтеза и 64-рицу Служения Ипостаси третьего Синтеза Изначально Вышестоящего Отца каждым из нас. Возжигаясь, вспыхивая,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6384 Синтеза и 16384-рицу Генов Человека ракурсом явления Изначально Вышестоящей Метагалактики стандартом третьего Синтеза Изначально Вышестоящего Отца каждым из нас и синтезом нас,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65536 Синтезов и 65536 Компетенций Изначально Вышестоящего Дома Изначально Вышестоящего Отца на каждого из нас, возжигаемся. Стяжаем прямой третий Синтез Изначально Вышестоящего Отца стяжанием третьего Синтеза Изначально Вышестоящего Отца в Изначально Вышестоящей Метагалактике Изначально Вышестоящего Отца каждым из нас и синтезом нас, возжигаясь, вспыхивая, преображаемся прямым третьим синтезом Изначально Вышестоящего Отца синтезфизически собою каждым.</w:t>
      </w:r>
    </w:p>
    <w:p>
      <w:pPr>
        <w:pStyle w:val="Normal"/>
        <w:spacing w:lineRule="auto" w:line="240" w:before="0" w:after="0"/>
        <w:ind w:firstLine="709"/>
        <w:jc w:val="both"/>
        <w:rPr/>
      </w:pPr>
      <w:r>
        <w:rPr>
          <w:rFonts w:cs="Times New Roman" w:ascii="Times New Roman" w:hAnsi="Times New Roman"/>
          <w:iCs/>
          <w:sz w:val="24"/>
          <w:szCs w:val="24"/>
        </w:rPr>
        <w:t>И вспыхивая, синтезируясь с Хум Изначально Вышестоящего Отца, стяжаем у Изначально Вышестоящего Отца Изначально Вышестоящей Метагалактики Синтез Книги третьего Синтеза Изначально Вышестоящего Отца, возжигаясь, вспыхиваем Синтезом Книги третье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библиотеку Изначально Вышестоящего Аватара Синтеза Кут Хуми, развёртываемся пред Изначально Вышестоящим Аватаром Синтеза Кут Хуми в зале Книг Синтеза. Эманируем, синтезируясь с Хум Изначально Вышестоящего Аватара Синтеза Кут Хуми, Синтез третьего Синтеза Изначально Вышестоящего Отца. Просим Изначально Вышестоящего Аватара Синтеза Кут Хуми направить каждому из нас Книгу третьего Синтеза Изначально Вышестоящего Отца. И мы сюда же переносим, сейчас разворачиваемся с Книгой Парадигмы Посвящённого Человека-Служащего, которого стяжали ранее, она фиксируется рядом с нами, зависая в воздухе. И мы берём в руки Книгу третьего Синтеза Изначально Вышестоящего Отца, которую направил каждому Изначально Вышестоящий Аватар Синтеза Кут Ху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 Книгой третьего Синтеза Изначально Вышестоящего Отца и с Книгой Парадигмы Посвящённого Человека-Служащего мы переходим в кабинет в 33-й этаж частного здания, с которым вчера работали, развёртываемся перед письменным столом, за рабочим столом садимся в кресло. Кладём Книгу третьего Синтеза Изначально Вышестоящего Отца на стол, рядом кладём Книгу Парадигмы Посвящённого Человека-Служащего. Берём в руки Книгу второго Синтеза Изначально Вышестоящего Отца, у кого она есть. Встаём из-за стола с Книгой второго Синтеза Изначально Вышестоящего Отца, возвращаемся в библиотеку Книг Синтеза к Изначально Вышестоящему Аватару Синтеза Кут Хуми и Изначально Вышестоящей Аватарессе Синтеза Фаинь. Сдаём Изначально Вышестоящему Аватару Синтеза Кут Хуми Книгу втор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их Аватаров Синтеза Кут Хуми Фаинь за подготовку, обучение, тренировку, переподготовку каждого из нас вторым Синтезом Изначально Вышестоящего Отца в течение двух месяцев. Синтезируясь с Хум Изначально Вышестоящих Аватаров Синтеза Кут Хуми Фаинь, мы стяжаем подготовку, обучение, переподготовку дневными и ночными подготовками каждого третьим Синтезом Изначально Вышестоящего Отца. И стяжая Синтез Синтеза Изначально Вышестоящего Отца, Синтез ИВДИВО Человека-Субъекта Изначально Вышестоящего Отца каждым из нас и синтезом нас, мы, возжигаясь, вспыхиваем,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их Аватаров Синтеза Кут Хуми Фаинь за третий Синтез Изначально Вышестоящего Отца и введение, подготовку каждого из нас к третьему Синтезу Изначально Вышестоящего Отца. Вспыхиваем ответным Огнём и ответным Синтезо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Возвращаемся, переходим в зал Изначально Вышестоящего Отца в 65537-ю истинную реальность Изначально Вышестоящей Метагалактики. Синтезируясь с Хум Изначально Вышестоящего Отца, стяжаем у Изначально Вышестоящего Отца 16 Ядер третьего Синтеза Изначально Вышестоящего Отца с 64 Ядрышками Синтеза вокруг каждого из 16 Ядер третьего Синтеза Изначально Вышестоящего Отца, возжиг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Ядер Синтеза по количеству, у кого сколько есть, в синтезе каждого из нас, вспыхивая Синтезом Изначально Вышестоящего Отца синтезом Ядер Синтеза Изначально Вышестоящего Отца в каждом из нас и синтезе нас и, возжигаясь, развёртываясь этим. Синтезируясь с Хум Изначально Вышестоящего Отца Изначально Вышестоящей Метагалактики, мы стяжаем Синтез Изначально Вышестоящего Отца и просим преобразить каждого из нас и синтез нас третьим Синтезом Изначально Вышестоящего Отца в синтезе всего во всём в каждом из нас. И возжигаясь, вспыхивая, преображаясь Синтезом Изначально Вышестоящего Отца каждым из нас, развёртываемся пред Изначально Вышестоящим Отц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за развитие, творение каждого из нас третьим Синтезо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Игнатия Веру, Октавия Вериславу, Эраста Сан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Фиксируем Ядро третьего Синтеза Изначально Вышестоящего Отца в позвоночник. Возжигаемся Синтезом Ядер Синтеза каждого из нас. И возжигаясь всем стяжённым итоговой практикой в каждом из нас физически, преображаясь этим, мы эманируем всё стяжённое, возожжённое в ИВДИВО в целом, эманируем в ИВДИВО Екатеринбург, эманируем в ИВДИВО каждого. И выходим из практики. Амин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Набор и проверка: </w:t>
      </w:r>
      <w:r>
        <w:rPr>
          <w:rFonts w:cs="Times New Roman" w:ascii="Times New Roman" w:hAnsi="Times New Roman"/>
        </w:rPr>
        <w:t>Ирина Борисова,</w:t>
      </w:r>
      <w:r>
        <w:rPr>
          <w:rFonts w:cs="Times New Roman" w:ascii="Times New Roman" w:hAnsi="Times New Roman"/>
          <w:iCs/>
        </w:rPr>
        <w:t xml:space="preserve"> Полина Вайсблат, Елена Гималетдинова, Наталья Григорьева, Галина Дылдина, Анатолий Дылдин, Светлана Карасёва, Лидия Ларионова, Надежда Подногина, Георгий Тупикин, </w:t>
      </w:r>
      <w:r>
        <w:rPr>
          <w:rFonts w:cs="Times New Roman" w:ascii="Times New Roman" w:hAnsi="Times New Roman"/>
        </w:rPr>
        <w:t>Вера Уфимцева, Александр Шадрин, Мария Шухман</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Третий Синтез Изначально Вышестоящего Отца «Рождение Свыше Человека-Служащего Изначально Вышестоящей Метагалактикой», Екатеринбург, 03-04.09.2022,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sz w:val="24"/>
      <w:szCs w:val="24"/>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Style19">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18:00Z</dcterms:created>
  <dc:creator>Вера</dc:creator>
  <dc:description/>
  <cp:keywords/>
  <dc:language>en-US</dc:language>
  <cp:lastModifiedBy>Пользователь</cp:lastModifiedBy>
  <dcterms:modified xsi:type="dcterms:W3CDTF">2022-09-30T18:29:00Z</dcterms:modified>
  <cp:revision>12</cp:revision>
  <dc:subject/>
  <dc:title/>
</cp:coreProperties>
</file>